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dvanced Research and Reports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207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S OF FACILITIES IN PUBLIC SECONDARY SCHOOLS ON PUPILS’ ACADEMIC PERFORMANCE: A CASE STUDY OF COMPREHENSIVE HIGH SCHOOL, AJOWA AKOKO,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0903434"/>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e work is related to education, that is, public secondary schools, which is important. Because quality education makes a country wealthy and prosperous. The facilities are investigated and its impact is assessed on the student’s academic perform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Yes, the title summarizes the given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The abstract shows lack of statistical technique for testing the relationship between facilities and academic performance. The researchers may use correlation, or chi square test, or statistical models to investigate the relationship. In addition, inferential statistics is not used in this pap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Result section i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is paper is scientifically incorrect, tables are not described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English is average, need improveme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pPr>
            <w:r>
              <w:rPr>
                <w:rFonts w:cs="Arial" w:ascii="Arial" w:hAnsi="Arial"/>
                <w:sz w:val="20"/>
                <w:szCs w:val="20"/>
              </w:rPr>
              <w:t xml:space="preserve">The result section should be included, and all tables should be properly describ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hid Kh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Malakand,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3" w:name="_Hlk170903434"/>
      <w:bookmarkStart w:id="4" w:name="_Hlk170903434"/>
      <w:bookmarkEnd w:id="4"/>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CPU 1038</cp:lastModifiedBy>
  <dcterms:modified xsi:type="dcterms:W3CDTF">2025-03-13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BA6AAAFA4638BD8D691C74B92FA9_13</vt:lpwstr>
  </property>
  <property fmtid="{D5CDD505-2E9C-101B-9397-08002B2CF9AE}" pid="3" name="KSOProductBuildVer">
    <vt:lpwstr>1033-12.2.0.17153</vt:lpwstr>
  </property>
</Properties>
</file>