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Asian Journal of Advanced Research and Reports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RR_12074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S OF FACILITIES IN PUBLIC SECONDARY SCHOOLS ON PUPILS’ ACADEMIC PERFORMANCE: A CASE STUDY OF COMPREHENSIVE HIGH SCHOOL, AJOWA AKOKO, ONDO STATE,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0903434"/>
      <w:bookmarkEnd w:id="1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Review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 xml:space="preserve">Compulsory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few sentences regarding the importance this manuscript for scientific community. Why do you like (or dislike) this manuscript? Minimum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Yu Gothic U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Yu Gothic UI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crucial for the scientific community as it sheds light on the direct correlation between educational infrastructure and student performance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study provides empirical evidence that guide policymakers in allocating resources effectively to enhance learning outcom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dditionally, it contributes to the broader address on educational equity, highlighting the need for adequate facilities in public schools to bridge performance gap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 appreciate this manuscript for its comprehensive analysis and its potential to drive significant improvements in educational practic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, some points are needed to be involved such as; research design/approach, population and sample, some statistical obtained results in line with objectives, and recommend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5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subsections and structure of the manuscript appropriate?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, missing some subsection like results and recommend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few sentences regarding the scientific correctness of this manuscript. Why do think that this manuscript is scientifically robust and technically sound? Minimum 3-4 sentences may be required for this part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vise the abstract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Expand literature review to achieve well your objective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vise methodology by including the missing, see comments in manuscript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vise discussion on the results and relating to the literature review in accordance to objective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vise the conclusion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commendation is neede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 of additional references, please mention in the review form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  <w:t>-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vise the referencing style, be consist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 w:val="false"/>
                <w:u w:val="single"/>
                <w:lang w:val="en-GB"/>
              </w:rPr>
              <w:t>Minor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REVISION 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b w:val="false"/>
                <w:lang w:val="en-GB"/>
              </w:rPr>
            </w:r>
          </w:p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inor revision is highly recommende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165652409"/>
            <w:bookmarkEnd w:id="2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Yu Gothic UI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Yu Gothic UI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Yu Gothic UI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Yu Gothic UI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Yu Gothic UI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Yu Gothic UI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nesme Niyibizi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College of Education, Rwand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3" w:name="_Hlk170903434"/>
      <w:bookmarkStart w:id="4" w:name="_Hlk170903434"/>
      <w:bookmarkEnd w:id="4"/>
    </w:p>
    <w:sectPr>
      <w:headerReference w:type="default" r:id="rId2"/>
      <w:footerReference w:type="default" r:id="rId3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Yu Gothic UI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Yu Gothic UI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Yu Gothic UI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Yu Gothic UI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38</cp:lastModifiedBy>
  <dcterms:modified xsi:type="dcterms:W3CDTF">2025-03-13T10:52:00Z</dcterms:modified>
  <cp:revision>110</cp:revision>
  <dc:subject/>
  <dc:title/>
</cp:coreProperties>
</file>