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26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RTICULTURE AND ITS ROLE IN BALANCING THE ECOSYSTEM IN PUNE</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This manuscript offers a constructive analysis of the role that horticulture plays in urban sustainability, especially in Pune. The research is comprehensive and has appropriate scientific metrics and empirical evidence. Nonetheless, there are multiple issues that, once resolved, will improve clarity, coherence, and scientific precision. These comments outline certain aspects of the paper that require modification. </w:t>
            </w:r>
          </w:p>
          <w:p>
            <w:pPr>
              <w:pStyle w:val="NormalWeb"/>
              <w:numPr>
                <w:ilvl w:val="0"/>
                <w:numId w:val="2"/>
              </w:numPr>
              <w:spacing w:before="0" w:after="0"/>
              <w:rPr>
                <w:rFonts w:ascii="Arial" w:hAnsi="Arial" w:cs="Arial"/>
                <w:sz w:val="20"/>
                <w:szCs w:val="20"/>
              </w:rPr>
            </w:pPr>
            <w:r>
              <w:rPr>
                <w:rFonts w:cs="Arial" w:ascii="Arial" w:hAnsi="Arial"/>
                <w:sz w:val="20"/>
                <w:szCs w:val="20"/>
              </w:rPr>
              <w:t xml:space="preserve">Clarify Objectives: At a minimum, the aim of the research should be indicated in the abstract’s last sentence. “This study examines…” could be more constructively put. </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 xml:space="preserve">Literature Gap: State the gap in research literature by differentiating this work from other researches done on urban horticulture </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 xml:space="preserve">methodology Study Area Justification: Explain shortly how Pune was selected to be the study area. - Data Collection Methods: Describe the data collection procedures (e.g., field measurements, remote sensing, interviews). - Statistical Analysis: Name the statistical procedures, if any, which were conducted. </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Results Analysis: Discussion of results should not be done in isolation, but rather together with the analysis of other findings from other areas. - Figures and Tables: All figures and tables should be cited in the text. Consider using graphical displays to show important data trends, in addition to the graphs. Conclusion Future Research Directions: Specify suggestions for future studies, like the possible effects of horticultural policies in the long run. - Policy Implications: Urban planners and policymakers will briefly address how they will use the study's suggestions in their planning.</w:t>
            </w:r>
          </w:p>
          <w:p>
            <w:pPr>
              <w:pStyle w:val="NormalWeb"/>
              <w:numPr>
                <w:ilvl w:val="0"/>
                <w:numId w:val="2"/>
              </w:numPr>
              <w:spacing w:before="0" w:after="0"/>
              <w:rPr>
                <w:rFonts w:ascii="Arial" w:hAnsi="Arial" w:cs="Arial"/>
                <w:b/>
                <w:b/>
                <w:sz w:val="20"/>
                <w:szCs w:val="20"/>
                <w:lang w:val="en-GB"/>
              </w:rPr>
            </w:pPr>
            <w:r>
              <w:rPr>
                <w:rFonts w:eastAsia="Arial" w:cs="Arial" w:ascii="Arial" w:hAnsi="Arial"/>
                <w:sz w:val="20"/>
                <w:szCs w:val="20"/>
              </w:rPr>
              <w:t xml:space="preserve"> </w:t>
            </w:r>
            <w:r>
              <w:rPr>
                <w:rFonts w:cs="Arial" w:ascii="Arial" w:hAnsi="Arial"/>
                <w:sz w:val="20"/>
                <w:szCs w:val="20"/>
              </w:rPr>
              <w:t>References: The manuscript contains a good number of citations from scientific literature. - Formatting Consistency: Checks should be made to ensure all cited works appear in the same format, whether APA, MLA, or another. - Recent Sources: More studies in the last five years should be added to strengthen the more important arguments. Adjusting these few elements would result in a manuscript with greater understanding, flow, and scientific depth. The authors are encouraged to make these changes before resubmi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amireh Kadaei, Islamic Azad University,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5:50:00Z</dcterms:modified>
  <cp:revision>118</cp:revision>
  <dc:subject/>
  <dc:title/>
</cp:coreProperties>
</file>