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2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TICULTURE AND ITS ROLE IN BALANCING THE ECOSYSTEM IN PU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ROGRAMME WILL BE HELPFUL TO THE RESEARCHERS. THESIS IS DEPE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in the Yex tans some are missing in th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paper can be publish if some suggested somments are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707588"/>
      <w:r>
        <w:rPr>
          <w:rFonts w:cs="Arial" w:ascii="Arial" w:hAnsi="Arial"/>
          <w:b/>
          <w:color w:val="000000"/>
          <w:sz w:val="20"/>
          <w:szCs w:val="20"/>
        </w:rPr>
        <w:t>Potsangbam Kumar Singh, Manipur Internation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5:49:00Z</dcterms:modified>
  <cp:revision>116</cp:revision>
  <dc:subject/>
  <dc:title/>
</cp:coreProperties>
</file>