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HORTICULTURE AND ITS ROLE IN BALANCING THE ECOSYSTEM IN PUN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is poorly articulated. ‘Horticulture’ is a discipline (horticultural practices) and not a landscape or green infrastructure component. While the content of the study is significant, it did not capture the intricacies of environmental issues as it affects Pun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does not understand the difference between the role of a horticulturist, urban planner, and landscape architect. The lack of the various roles of these professions and the various green infrastructure components made this study clumsy and inadequate. What are the instruments used to determine the scientific metrics of green infrastructural components in Pu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I would suggest; “Exploring the Role of Green Infrastructure Components and Horticultural Practices in Enhancing the Ecosystem in Pune”.</w:t>
            </w:r>
          </w:p>
          <w:p>
            <w:pPr>
              <w:pStyle w:val="Normal"/>
              <w:rPr/>
            </w:pPr>
            <w:r>
              <w:rPr>
                <w:rFonts w:cs="Arial" w:ascii="Arial" w:hAnsi="Arial"/>
                <w:b/>
                <w:sz w:val="20"/>
                <w:szCs w:val="20"/>
                <w:lang w:val="en-GB"/>
              </w:rPr>
              <w:t>(</w:t>
            </w:r>
            <w:r>
              <w:rPr>
                <w:rFonts w:cs="Arial" w:ascii="Arial" w:hAnsi="Arial"/>
                <w:b/>
                <w:bCs/>
                <w:sz w:val="20"/>
                <w:szCs w:val="20"/>
                <w:lang w:val="en-GB"/>
              </w:rPr>
              <w:t>“</w:t>
            </w:r>
            <w:r>
              <w:rPr>
                <w:rFonts w:cs="Arial" w:ascii="Arial" w:hAnsi="Arial"/>
                <w:b/>
                <w:bCs/>
                <w:sz w:val="20"/>
                <w:szCs w:val="20"/>
                <w:highlight w:val="yellow"/>
                <w:lang w:val="en-GB"/>
              </w:rPr>
              <w:t>Exploring the Role of Green Infrastructure Components and Horticultural Practices in Enhancing the Ecosystem in Pun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should be reworked. Short introduction, research framework or philosophy, methodology, findings, conclusion, and recommendations. The author should follow this order and rewrite the abstract. Delete all the citations in the abstracts (Singh &amp; Gupta, 2020 …). Why would you combine the roles of horticulturists, urban planners, and environmental conservationists? Delete this part in the second paragraph. Do you know the roles and the contributions of these professionals to the environment? Please focus on horticulture and horticultural practices. You may only discuss other relevant professionals in the literature review section briefly. You must also study the role of a landscape architect. I think landscape architecture is more closely linked to horticulture than urban planning.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lang w:val="en-GB"/>
              </w:rPr>
              <w:t>Check the difference between an urban planner and an urban designer. You will see that urban designers are of more relevance than urban plan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too short. This a short report and not an article. It lacks scientific focus and empirical relevance. Appropriate tools are not deployed for data capturing, analysis, and assess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References are too few and obsolete and the relevant journals are not studied. Five references only are not appropriate for an article. Is this a research propos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However, it must be proofread for grammatical accurac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is largely inconclusive and incomplete. The author should follow the sequence of writing a research article (Introduction, Literature Review, Methodology, Findings and Discussion, Conclusion/Recommendations) and resubmit according.</w:t>
            </w:r>
          </w:p>
          <w:p>
            <w:pPr>
              <w:pStyle w:val="NormalWeb"/>
              <w:spacing w:before="0" w:after="0"/>
              <w:rPr>
                <w:rFonts w:ascii="Arial" w:hAnsi="Arial" w:cs="Arial"/>
                <w:b/>
                <w:b/>
                <w:sz w:val="20"/>
                <w:szCs w:val="20"/>
                <w:lang w:val="en-GB"/>
              </w:rPr>
            </w:pPr>
            <w:r>
              <w:rPr>
                <w:rFonts w:cs="Arial" w:ascii="Arial" w:hAnsi="Arial"/>
                <w:b/>
                <w:bCs/>
                <w:sz w:val="20"/>
                <w:szCs w:val="20"/>
                <w:lang w:val="en-GB"/>
              </w:rPr>
              <w:t>How did you collate the data in Tables 1 – 7? What research instrument did you? The full paper should be submitted for further review. Inappropriate data extractions and manipulations are suspected. Your methodology is not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John Adekunle Adesina, Nanjing Forestry University, Ch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01:00Z</dcterms:created>
  <dc:creator>anonymous</dc:creator>
  <dc:description/>
  <cp:keywords/>
  <dc:language>en-US</dc:language>
  <cp:lastModifiedBy>SDI 1137</cp:lastModifiedBy>
  <dcterms:modified xsi:type="dcterms:W3CDTF">2025-03-24T05: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