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24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ALCIUM CHLORIDE, CYTOKININ AND ABSCISIC ACID ON GROWTH OF ROSE CUT-FLOWER (Rosa hybrid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addresses an important issue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calcium chloride, CK and ABA on growth of rose cut-flow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e in attach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 in attachm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e old reference replac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only Spotting and fixing grammatical mistak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rt of abstract and conclusionrewrite again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ct typographical errors and maintain consistency in gramm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515096"/>
      <w:r>
        <w:rPr>
          <w:rFonts w:cs="Arial" w:ascii="Arial" w:hAnsi="Arial"/>
          <w:b/>
          <w:bCs/>
          <w:sz w:val="20"/>
          <w:szCs w:val="20"/>
          <w:lang w:val="en-GB"/>
        </w:rPr>
        <w:t>Basant Kumar Dadarwal, Sri Karan Narendra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0:34:00Z</dcterms:modified>
  <cp:revision>116</cp:revision>
  <dc:subject/>
  <dc:title/>
</cp:coreProperties>
</file>