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22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PK fertilizer and spent mushroom substrate together on lettuce growth, yield and antioxidant enzyme activ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explores the combined effects of NPK fertilizer and spent mushroom substrate (SMS) on lettuce growth, yield, and antioxidant enzyme activity. Given the increasing demand for sustainable and eco-friendly agricultural practices, this research contributes significantly by assessing an alternative organic amendment (SMS) to improve crop performance. The study aligns with the global movement toward sustainable agriculture, reducing reliance on synthetic fertilizers and promoting circular economy principles. Moreover, the findings can benefit both researchers and practitioners in horticulture, enhancing our understanding of plant nutrition and stress resistance mechanis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current title is clear and informative, but it can be refined for better clarity and conciseness. A suggested alternative: "Integrated Effects of NPK Fertilizer and Spent Mushroom Substrate on Lettuce Growth, Yield, and Antioxidant A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covers the key aspects of the study, including objectives, methodology, and results. However, it would be beneficial to clearly highlight the significance of using spent mushroom substrate and how it compares to standard fertilization practices. The conclusion should briefly emphasize the broader agricultural implications of the findings.</w:t>
            </w:r>
          </w:p>
          <w:p>
            <w:pPr>
              <w:pStyle w:val="Normal"/>
              <w:rPr/>
            </w:pPr>
            <w:r>
              <w:rPr>
                <w:rFonts w:cs="Arial" w:ascii="Arial" w:hAnsi="Arial"/>
                <w:b/>
                <w:bCs/>
                <w:sz w:val="20"/>
                <w:szCs w:val="20"/>
                <w:lang w:val="en-GB"/>
              </w:rPr>
              <w:t>I suggest to</w:t>
            </w:r>
            <w:r>
              <w:rPr>
                <w:rFonts w:cs="Arial" w:ascii="Arial" w:hAnsi="Arial"/>
                <w:b/>
                <w:bCs/>
                <w:sz w:val="20"/>
                <w:szCs w:val="20"/>
              </w:rPr>
              <w:t xml:space="preserve"> add  clear statement on why SMS is beneficial beyond being an organic amendment. Explicit mention of statistical significance where applic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manuscript appears to be scientifically sound with appropriate experimental design and analysis.</w:t>
            </w:r>
          </w:p>
          <w:p>
            <w:pPr>
              <w:pStyle w:val="Normal"/>
              <w:rPr>
                <w:rFonts w:ascii="Arial" w:hAnsi="Arial" w:cs="Arial"/>
                <w:bCs/>
                <w:sz w:val="20"/>
                <w:szCs w:val="20"/>
                <w:lang w:val="en-GB"/>
              </w:rPr>
            </w:pPr>
            <w:r>
              <w:rPr>
                <w:rFonts w:cs="Arial" w:ascii="Arial" w:hAnsi="Arial"/>
                <w:b/>
                <w:bCs/>
                <w:sz w:val="20"/>
                <w:szCs w:val="20"/>
                <w:lang w:val="en-GB"/>
              </w:rPr>
              <w:t>The methodology section should clearly specify the composition of the spent mushroom substrate to ensure reproducibility. Must provide a discussion on the potential long-term soil health impact of SMS use would be valu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seem relevant, but it is important to ensure they are recent (preferably within the last 5 years). adding references such as studies on spent mushroom substrate’s impact on other crops, could strengthen the discussion</w:t>
            </w:r>
            <w:r>
              <w:rPr>
                <w:rFonts w:cs="Arial" w:ascii="Arial" w:hAnsi="Arial"/>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
                <w:bCs/>
                <w:sz w:val="20"/>
                <w:szCs w:val="20"/>
                <w:lang w:val="en-GB"/>
              </w:rPr>
              <w:t>The manuscript is mostly well-written, but minor grammatical and structural improvements may enhance readability. Some sentences are lengthy and complex and could be simplified for better clarity. A professional language check or proofreading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would be helpful to include a discussion on economic feasibility, as farmers may need insights into the cost-effectiveness of SMS applications. Graphs and figures should be clear and properly labeled, ensuring that readers can easily interpret the results. A comparison with previous studies on organic and inorganic fertilizer combinations would strengthen the discussion.</w:t>
            </w:r>
          </w:p>
          <w:p>
            <w:pPr>
              <w:pStyle w:val="ListParagraph"/>
              <w:ind w:left="0" w:hanging="0"/>
              <w:rPr>
                <w:rFonts w:ascii="Arial" w:hAnsi="Arial" w:cs="Arial"/>
                <w:b/>
                <w:b/>
                <w:bCs/>
                <w:sz w:val="20"/>
                <w:szCs w:val="20"/>
              </w:rPr>
            </w:pPr>
            <w:r>
              <w:rPr>
                <w:rFonts w:cs="Arial" w:ascii="Arial" w:hAnsi="Arial"/>
                <w:b/>
                <w:bCs/>
                <w:sz w:val="20"/>
                <w:szCs w:val="20"/>
              </w:rPr>
              <w:t>No ethical issues are apparent, assuming the research adhered to standard guidelines. The authors should explicitly declare any potential conflicts of interest if applicable.</w:t>
            </w:r>
          </w:p>
          <w:p>
            <w:pPr>
              <w:pStyle w:val="ListParagraph"/>
              <w:ind w:left="0" w:hanging="0"/>
              <w:rPr>
                <w:rFonts w:ascii="Arial" w:hAnsi="Arial" w:cs="Arial"/>
                <w:b/>
                <w:b/>
                <w:bCs/>
                <w:sz w:val="20"/>
                <w:szCs w:val="20"/>
              </w:rPr>
            </w:pPr>
            <w:r>
              <w:rPr>
                <w:rFonts w:cs="Arial" w:ascii="Arial" w:hAnsi="Arial"/>
                <w:b/>
                <w:bCs/>
                <w:sz w:val="20"/>
                <w:szCs w:val="20"/>
              </w:rPr>
              <w:t>The manuscript is promising and contributes valuable insights, but some revisions are needed to improve clarity, references, and language qual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yed Shaheer Hassan, Northeast Forestry University, Chin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12:24:00Z</dcterms:modified>
  <cp:revision>117</cp:revision>
  <dc:subject/>
  <dc:title/>
</cp:coreProperties>
</file>