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and Hort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HR_132232</w:t>
            </w:r>
          </w:p>
        </w:tc>
      </w:tr>
      <w:tr>
        <w:trPr>
          <w:trHeight w:val="8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NPK fertilizer and spent mushroom substrate together on lettuce growth, yield and antioxidant enzyme activity</w:t>
            </w:r>
          </w:p>
        </w:tc>
      </w:tr>
      <w:tr>
        <w:trPr>
          <w:trHeight w:val="8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is significant for the scientific community as it evaluates the impact of spent mushroom substrate (SMS) and NPK fertilizer on lettuce growth, yield, and antioxidant enzyme activity. By investigating the integration of organic (SMS) and inorganic (NPK) fertilizers, the study provides valuable insights into optimizing nutrient management strategies for sustainable agriculture. The findings highlight the potential of SMS to enhance soil health, improve plant growth, and mitigate oxidative stress, thereby offering an eco-friendly alternative to conventional fertilizers. This research contributes to the development of sustainable fertilization practices, guiding agronomists, farmers, and policymakers toward more environmentally responsible agricultural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The abstract of the article is generally comprehensive, covering the essential aspects of the study, including the research objective, methodology, key findings, and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it is sufficient &amp;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and English quality of the article are generally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Niraj Kumar, Junagadh Agricultural University, Junagadh, India</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hr.com/index.php/AJA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7T12:18:00Z</dcterms:modified>
  <cp:revision>117</cp:revision>
  <dc:subject/>
  <dc:title/>
</cp:coreProperties>
</file>