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and Hort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HR_13189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ield Performance and Stability of White Cumin (Trachyspermum ammi L.) Genotypes under Multi Environmental Condi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9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targets a crop that has not been intensively studied, it is a study that focuses on the interaction of various genotypes with the growing environ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made some suggestions directly on the article text, which I attached along with the review for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they are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made minor changes directly to the text of the article, I leave it up to the author if they consider them usefu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bookmarkStart w:id="6" w:name="_Hlk191029045"/>
      <w:r>
        <w:rPr>
          <w:rFonts w:cs="Arial" w:ascii="Arial" w:hAnsi="Arial"/>
          <w:b/>
          <w:color w:val="000000"/>
          <w:sz w:val="20"/>
          <w:szCs w:val="20"/>
        </w:rPr>
        <w:t>Contescu Elena Laura, Romania</w:t>
      </w:r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hr.com/index.php/AJA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1T05:48:00Z</dcterms:modified>
  <cp:revision>115</cp:revision>
  <dc:subject/>
  <dc:title/>
</cp:coreProperties>
</file>