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18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ield Performance and Stability of White Cumin (Trachyspermum ammi L.) Genotypes under Multi Environmental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good research article, but do not have geoinforamtics component in th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be reduced, research problem to be highligh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1D35"/>
                <w:sz w:val="20"/>
                <w:szCs w:val="20"/>
                <w:shd w:fill="FFFFFF" w:val="clear"/>
              </w:rPr>
              <w:t>literature surve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o be added and research gap to be mentio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eoinforamtics component in the paper is miss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cs="Arial" w:ascii="Arial" w:hAnsi="Arial"/>
          <w:b/>
          <w:color w:val="000000"/>
          <w:sz w:val="20"/>
          <w:szCs w:val="20"/>
        </w:rPr>
        <w:t>Anil Kumar, ISRO, India</w:t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1T05:50:00Z</dcterms:modified>
  <cp:revision>120</cp:revision>
  <dc:subject/>
  <dc:title/>
</cp:coreProperties>
</file>