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316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GREEN MUSTARD (Brassica juncea L.) FARMING INCOME IN THE BUKIT BIRU DISTRICT, TENGGARONG DISTRICT KUTAI KARTANEGARA DISTRICT(Case Study of Vegetable Farmers Association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(s) studied economic analysis of Green mustard leaf cultivation. This paper presents some precious info. But it should be corrected to some extent for the overall improvem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can be revised as “Economic and profitability analysis of Green mustard leaf in KUTAI KARTANEGARA district”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tract should be revises as mentioned in the main fil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breviations should be elaborated during first 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Style w:val="Y2iqfc"/>
                <w:rFonts w:eastAsia="Yu Gothic Light" w:cs="Arial" w:ascii="Arial" w:hAnsi="Arial"/>
                <w:sz w:val="20"/>
                <w:szCs w:val="20"/>
                <w:lang w:val="en"/>
              </w:rPr>
              <w:t xml:space="preserve">Sampling in this study used a saturated sampling technique, so the number of samples selected was 18 samples. The data analysis stage was carried out to obtain calculated values ​​for the green mustard farming business that had been carried out by farmers. This research used qualitative research” part should be </w:t>
            </w:r>
            <w:r>
              <w:rPr>
                <w:rFonts w:eastAsia="Yu Gothic Light" w:cs="Arial" w:ascii="Arial" w:hAnsi="Arial"/>
                <w:sz w:val="20"/>
                <w:szCs w:val="20"/>
              </w:rPr>
              <w:t>Rewritten to make one simple sentenc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 per data collection and presentation it seems scientifically correct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so enriched in the discussion part. Hence the following references should be added in the Results and Discussion part.-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owhan, S., Islam, M., Rahman, M.M., Rana, M.S., Islam, M.A., &amp; Syful Islam, S. (2022). Four Crops Pattern for Greater Economic Return and Productivity, Curr. Rese. Agri. Far. 3(1), 7-15.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howhan, S. 2021. Impact of Agro Technologyon Socio-economic Condition of the Farming Groups at Jagannathpur. International Journal of Agriculture Environment and Biotechnology, 14(1): 97-109.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://dx.doi.org/10.30954/0974-1712.01.2021.11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howhan, S., Ghosh, S. R., Hoque, M. I., Islam, M., &amp; Nabi, K. E. (2020). Yield and Profitability Analysis of Pulse and Oil Seed Based Cropping Patterns against Aman- Boro- Fallow Cropping Systems in Magura. Agricultural Science Digest - A Research Journal, 41(1): 42-48. 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8805/ag.d-261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 language/English quality should be improv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scussion part should be improv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nclusion part should b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piled/merged and written without poin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bookmarkStart w:id="8" w:name="_Hlk191120079"/>
      <w:r>
        <w:rPr>
          <w:rFonts w:cs="Arial" w:ascii="Arial" w:hAnsi="Arial"/>
          <w:b/>
          <w:sz w:val="20"/>
          <w:szCs w:val="20"/>
        </w:rPr>
        <w:t>Sushan Chowhan, Bangladesh Institute of Nuclear Agriculture, Bangladesh</w:t>
      </w:r>
      <w:bookmarkEnd w:id="8"/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yperlink" Target="http://dx.doi.org/10.30954/0974-1712.01.2021.11" TargetMode="External"/><Relationship Id="rId4" Type="http://schemas.openxmlformats.org/officeDocument/2006/relationships/hyperlink" Target="https://doi.org/10.18805/ag.d-26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2T07:04:00Z</dcterms:modified>
  <cp:revision>116</cp:revision>
  <dc:subject/>
  <dc:title/>
</cp:coreProperties>
</file>