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16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GREEN MUSTARD (Brassica juncea L.) FARMING INCOME IN THE BUKIT BIRU DISTRICT, TENGGARONG DISTRICT KUTAI KARTANEGARA DISTRICT(Case Study of Vegetable Farmers Associatio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ly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Lengthy, It can be some so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methodology is not properly added. Years of study are also miss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’s Sufficient. But, References do not follow any format like APA, MLA, or Chicago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ight Improvement is needed in some pla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Good. Some headings are not bold and do not follow the same pattern in the overall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91120154"/>
      <w:bookmarkEnd w:id="4"/>
      <w:r>
        <w:rPr>
          <w:rFonts w:cs="Arial" w:ascii="Arial" w:hAnsi="Arial"/>
          <w:b/>
        </w:rPr>
        <w:t>Aman Verma, ANDUA&amp;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91120154"/>
      <w:bookmarkStart w:id="6" w:name="_Hlk191120154"/>
      <w:bookmarkEnd w:id="6"/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7:0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8d1e6a938c3f6e3507c42e8f5a30e121ee0b43ea5c288767f45c501ea9884</vt:lpwstr>
  </property>
</Properties>
</file>