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FF"/>
                <w:sz w:val="20"/>
                <w:szCs w:val="20"/>
                <w:u w:val="single"/>
              </w:rPr>
            </w:pPr>
            <w:hyperlink r:id="rId2">
              <w:r>
                <w:rPr>
                  <w:rStyle w:val="InternetLink"/>
                  <w:rFonts w:eastAsia="MS Mincho;ＭＳ 明朝" w:cs="Arial" w:ascii="Arial" w:hAnsi="Arial"/>
                  <w:sz w:val="20"/>
                  <w:szCs w:val="20"/>
                </w:rPr>
                <w:t xml:space="preserve">Asian Journal of Agricultural Extension, Economics &amp; Sociology </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rFonts w:cs="Arial" w:ascii="Arial" w:hAnsi="Arial"/>
                <w:b/>
                <w:bCs/>
                <w:sz w:val="20"/>
                <w:szCs w:val="20"/>
                <w:lang w:val="en-GB"/>
              </w:rPr>
              <w:t>Ms_</w:t>
            </w:r>
            <w:r>
              <w:rPr>
                <w:rFonts w:cs="Arial" w:ascii="Arial" w:hAnsi="Arial"/>
                <w:b/>
                <w:sz w:val="20"/>
                <w:szCs w:val="20"/>
              </w:rPr>
              <w:t>AJAEES</w:t>
            </w:r>
            <w:r>
              <w:rPr>
                <w:rFonts w:cs="Arial" w:ascii="Arial" w:hAnsi="Arial"/>
                <w:b/>
                <w:bCs/>
                <w:sz w:val="20"/>
                <w:szCs w:val="20"/>
                <w:lang w:val="en-GB"/>
              </w:rPr>
              <w:t>_1334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the Socioeconomic Status of Local Tribes in AchanakmarAmarkantak Biosphere Reserve of Mungeli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Understanding the existing socio-economic status of the tribal communities particularly the forest-dwelling tribes is essential to capture the gradual changes evolving among tribes. Moreover, comparing the seven major tribes in the districts also provides significant disparities and similarities between the tribal communities, which helps the policymakers to understand the growth of each trib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present title suits the manuscript.  However, instead of mentioning ‘Local Tribes’, ‘Indigenous tribes’ will be appropriate. The suggestive Alternative Title</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b/>
                <w:bCs/>
                <w:sz w:val="20"/>
                <w:szCs w:val="20"/>
                <w:lang w:val="en-GB"/>
              </w:rPr>
              <w:t>“</w:t>
            </w:r>
            <w:r>
              <w:rPr>
                <w:rFonts w:cs="Arial" w:ascii="Arial" w:hAnsi="Arial"/>
                <w:b/>
                <w:bCs/>
                <w:sz w:val="20"/>
                <w:szCs w:val="20"/>
                <w:lang w:val="en-GB"/>
              </w:rPr>
              <w:t xml:space="preserve">Understanding the Socio-economic Status of Indigenous Tribes of Achanakmar-Amarkantak Biosphere Reserve of Mungeli District”. </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The current abstract of the manuscript is concise and well-written. However, the outcomes of the study mentioned in the abstract are never discussed in the findings. </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 xml:space="preserve">For instance, the abstract states that </w:t>
            </w:r>
            <w:r>
              <w:rPr>
                <w:rFonts w:cs="Arial" w:ascii="Arial" w:hAnsi="Arial"/>
                <w:bCs/>
                <w:i/>
                <w:sz w:val="20"/>
                <w:szCs w:val="20"/>
                <w:lang w:val="en-GB"/>
              </w:rPr>
              <w:t xml:space="preserve">“the outcome of the present research work emphasized the strategic execution of a sustainable marketplace for an upsurge of the socioeconomic status of tribes by encouraging the selling of herbal products, high-value forest produce, and handicrafts”. </w:t>
            </w:r>
            <w:r>
              <w:rPr>
                <w:rFonts w:cs="Arial" w:ascii="Arial" w:hAnsi="Arial"/>
                <w:bCs/>
                <w:sz w:val="20"/>
                <w:szCs w:val="20"/>
                <w:lang w:val="en-GB"/>
              </w:rPr>
              <w:t>The author has not provided any data findings related to this pa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ethodology of the study needs to be elaborated more, such as including the usage of sample techniques for the selection of the villages and tribes, the total population of the sample villages, and the selection of the respondents would pronounce the scientific nature of the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author reviewed sufficient literature, including the current research studies; however, incorporating the historical background of the tribes would be more substantia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and introduction are well-written, although the language quality in the result and discussion part could have been better. The author could use more scholastic writing; for instance, instead of writing </w:t>
            </w:r>
            <w:r>
              <w:rPr>
                <w:rFonts w:cs="Arial" w:ascii="Arial" w:hAnsi="Arial"/>
                <w:i/>
                <w:sz w:val="20"/>
                <w:szCs w:val="20"/>
                <w:lang w:val="en-GB"/>
              </w:rPr>
              <w:t>‘we have observed,’</w:t>
            </w:r>
            <w:r>
              <w:rPr>
                <w:rFonts w:cs="Arial" w:ascii="Arial" w:hAnsi="Arial"/>
                <w:sz w:val="20"/>
                <w:szCs w:val="20"/>
                <w:lang w:val="en-GB"/>
              </w:rPr>
              <w:t xml:space="preserve"> it is better to write </w:t>
            </w:r>
            <w:r>
              <w:rPr>
                <w:rFonts w:cs="Arial" w:ascii="Arial" w:hAnsi="Arial"/>
                <w:i/>
                <w:sz w:val="20"/>
                <w:szCs w:val="20"/>
                <w:lang w:val="en-GB"/>
              </w:rPr>
              <w:t>‘the researcher has observed’</w:t>
            </w:r>
            <w:r>
              <w:rPr>
                <w:rFonts w:cs="Arial" w:ascii="Arial" w:hAnsi="Arial"/>
                <w:sz w:val="20"/>
                <w:szCs w:val="20"/>
                <w:lang w:val="en-GB"/>
              </w:rPr>
              <w:t xml:space="preserve"> would sound more scientific.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lang w:val="en-GB"/>
              </w:rPr>
              <w:t xml:space="preserve">Though the author has stated that the study explores the socio-economic status of the tribal communities, the findings of the studies just rely on basic fundamental aspects such as access to drinking water, electricity, and fuel for cooking. Further, the author has covered the landholding and ended up with just YES/NO options.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pPr>
            <w:r>
              <w:rPr>
                <w:rFonts w:cs="Arial" w:ascii="Arial" w:hAnsi="Arial"/>
                <w:sz w:val="20"/>
                <w:szCs w:val="20"/>
                <w:lang w:val="en-GB"/>
              </w:rPr>
              <w:t xml:space="preserve">The study needs more in-depth analysis instead of analysing whether the respondents have land, houses, and drinking water facilities to substantiate the findings. Size of Landholding (E.g. margin, small, medium, large), Types of the house (E.g. pucca, Semi-pucca, Kutcha), Main Source of Drinking Water (E.g. tap, Bore-well, Hanpump, Well). Analysing these aspects would provide the disparities/similarities between the sample tribes and villages.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pPr>
            <w:r>
              <w:rPr>
                <w:rFonts w:cs="Arial" w:ascii="Arial" w:hAnsi="Arial"/>
                <w:sz w:val="20"/>
                <w:szCs w:val="20"/>
                <w:lang w:val="en-GB"/>
              </w:rPr>
              <w:t xml:space="preserve">Further, the analysis is missing the major aspects like Cultural Practices, Educational Attainment, Employment, Occupational Status, and Access to Healthcare Facilities which would provide the ongoing socio-economic changes among the tribal communities.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Moreover, the author interviewed 53 respondents but never quoted any responses in the manuscript. Additionally, the case studies could have been incorporated with regard to the challenges the tribal people face.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The conclusion discusses the major challenges faced by the tribal communities without providing evidence and observations from the field.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Overall, the study lacks the essential aspects to understand the socio-economic status of the tribal communities, which are important to understanding the current development of Indigenous communities. Incorporating these major suggestions would substantiate the study and provide valuable insights into the tribes of Mungeli District.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bookmarkStart w:id="6" w:name="_Hlk194059156"/>
      <w:bookmarkEnd w:id="6"/>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7" w:name="_Hlk194059156"/>
      <w:bookmarkStart w:id="8" w:name="_Hlk194059156"/>
      <w:bookmarkEnd w:id="8"/>
    </w:p>
    <w:p>
      <w:pPr>
        <w:pStyle w:val="TextBody"/>
        <w:numPr>
          <w:ilvl w:val="0"/>
          <w:numId w:val="0"/>
        </w:numPr>
        <w:outlineLvl w:val="0"/>
        <w:rPr/>
      </w:pPr>
      <w:bookmarkStart w:id="9" w:name="_Hlk194059282"/>
      <w:r>
        <w:rPr>
          <w:rFonts w:cs="Arial" w:ascii="Arial" w:hAnsi="Arial"/>
          <w:b/>
          <w:bCs/>
          <w:sz w:val="20"/>
          <w:szCs w:val="20"/>
          <w:lang w:val="en-GB"/>
        </w:rPr>
        <w:t>Santhosh Gugulothu, Ind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omain.org/journal/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8T07:31: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d1890653bd2fde26321346b3ba44f3bfb50384931b6b839894ef0c82075ef70</vt:lpwstr>
  </property>
  <property fmtid="{D5CDD505-2E9C-101B-9397-08002B2CF9AE}" pid="3" name="__Grammarly_42___1">
    <vt:lpwstr>__Grammarly_42___1</vt:lpwstr>
  </property>
  <property fmtid="{D5CDD505-2E9C-101B-9397-08002B2CF9AE}" pid="4" name="__Grammarly_42____i">
    <vt:lpwstr>__Grammarly_42____i</vt:lpwstr>
  </property>
</Properties>
</file>