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 xml:space="preserve">Asian Journal of Agricultural Extension, Economics &amp; Sociology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b/>
                <w:sz w:val="20"/>
                <w:szCs w:val="20"/>
              </w:rPr>
              <w:t>AJAE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34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Socioeconomic Status of Local Tribes in AchanakmarAmarkantak Biosphere Reserve of Mungeli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 initiative done by author (s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bal primarily depend upon agriculture, forest products, handcrafts, and medicinal plants and animals for their existence.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e present study will provide base for understanding the cultural and socio-economic condition of tribal of the country. 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>Thus, the outcome of the study may help the researchers, administrators, planners, social activists and field level workers, those who deal with and work for the development of tribes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recommend to publish this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i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’s appropriate; title of the manuscript is goo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figures should be depicted with proper labels i.e. types of family, religions, livestock’s, assets et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gures should be labelled proper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6" w:name="_Hlk194059257"/>
      <w:bookmarkStart w:id="7" w:name="_Hlk194059257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405915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4059257"/>
      <w:bookmarkStart w:id="10" w:name="_Hlk194059156"/>
      <w:bookmarkStart w:id="11" w:name="_Hlk194059257"/>
      <w:bookmarkStart w:id="12" w:name="_Hlk194059156"/>
      <w:bookmarkEnd w:id="11"/>
      <w:bookmarkEnd w:id="12"/>
    </w:p>
    <w:p>
      <w:pPr>
        <w:pStyle w:val="TextBody"/>
        <w:rPr/>
      </w:pPr>
      <w:bookmarkStart w:id="13" w:name="_Hlk194059315"/>
      <w:r>
        <w:rPr>
          <w:rFonts w:cs="Arial" w:ascii="Arial" w:hAnsi="Arial"/>
          <w:b/>
          <w:bCs/>
          <w:sz w:val="20"/>
          <w:szCs w:val="20"/>
          <w:lang w:val="en-GB"/>
        </w:rPr>
        <w:t>Haidar Ali, Government Degree College Lengri Gular, Ind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31:00Z</dcterms:created>
  <dc:creator>anonymous</dc:creator>
  <dc:description/>
  <cp:keywords/>
  <dc:language>en-US</dc:language>
  <cp:lastModifiedBy>Editor-11</cp:lastModifiedBy>
  <dcterms:modified xsi:type="dcterms:W3CDTF">2025-03-28T07:31:00Z</dcterms:modified>
  <cp:revision>10</cp:revision>
  <dc:subject/>
  <dc:title/>
</cp:coreProperties>
</file>