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32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etences of Agricultural Extension Agents in Dissemination of Climate Change Adaptation Strategies in Misungwi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study "Competences of Agricultural Extension Agents in Dissemination of Climate Change Adaptation Strategies in Misungwi District, Tanzania" offers a well-organized and insightful analysis of how extension agents navigate climate change adaptation efforts. It thoroughly examines their level of awareness, skills, and the institutional support available to them, shedding light on both their strengths and areas that need improvement. This research contributes valuable insights to the ongoing discussions on strengthening climate resilience in agriculture.</w:t>
            </w:r>
          </w:p>
          <w:p>
            <w:pPr>
              <w:pStyle w:val="NormalWeb"/>
              <w:spacing w:before="0" w:after="0"/>
              <w:rPr>
                <w:rFonts w:ascii="Arial" w:hAnsi="Arial" w:cs="Arial"/>
                <w:b/>
                <w:b/>
                <w:sz w:val="20"/>
                <w:szCs w:val="20"/>
                <w:lang w:val="en-GB"/>
              </w:rPr>
            </w:pPr>
            <w:r>
              <w:rPr>
                <w:rFonts w:cs="Arial" w:ascii="Arial" w:hAnsi="Arial"/>
                <w:b/>
                <w:sz w:val="20"/>
                <w:szCs w:val="20"/>
                <w:lang w:val="en-GB"/>
              </w:rPr>
              <w:t>One of the study’s key strengths lies in its comprehensive approach, which considers multiple aspects of extension agents' competencies—ranging from knowledge and skills to attitudes and institutional backing. The use of descriptive statistics effectively presents the findings, making it easier to identify patterns and areas requiring intervention. Additionally, the study’s high response rate (90%) enhances the reliability and generalizability of its conclusions.</w:t>
            </w:r>
          </w:p>
          <w:p>
            <w:pPr>
              <w:pStyle w:val="NormalWeb"/>
              <w:spacing w:before="0" w:after="0"/>
              <w:rPr>
                <w:rFonts w:ascii="Arial" w:hAnsi="Arial" w:cs="Arial"/>
                <w:b/>
                <w:b/>
                <w:sz w:val="20"/>
                <w:szCs w:val="20"/>
                <w:lang w:val="en-GB"/>
              </w:rPr>
            </w:pPr>
            <w:r>
              <w:rPr>
                <w:rFonts w:cs="Arial" w:ascii="Arial" w:hAnsi="Arial"/>
                <w:b/>
                <w:sz w:val="20"/>
                <w:szCs w:val="20"/>
                <w:lang w:val="en-GB"/>
              </w:rPr>
              <w:t>Despite its valuable contributions, certain areas could benefit from deeper analysis. For instance, while the study highlights knowledge gaps in crop diversification and climate-resilient varieties, it does not explore the underlying reasons behind these gaps. Factors such as training limitations, resource constraints, or farmer reluctance to adopt new practices remain unexplored. Incorporating qualitative data through interviews or focus group discussions could provide richer context to the numerical findings.</w:t>
            </w:r>
          </w:p>
          <w:p>
            <w:pPr>
              <w:pStyle w:val="NormalWeb"/>
              <w:spacing w:before="0" w:after="0"/>
              <w:rPr>
                <w:rFonts w:ascii="Arial" w:hAnsi="Arial" w:cs="Arial"/>
                <w:b/>
                <w:b/>
                <w:sz w:val="20"/>
                <w:szCs w:val="20"/>
                <w:lang w:val="en-GB"/>
              </w:rPr>
            </w:pPr>
            <w:r>
              <w:rPr>
                <w:rFonts w:cs="Arial" w:ascii="Arial" w:hAnsi="Arial"/>
                <w:b/>
                <w:sz w:val="20"/>
                <w:szCs w:val="20"/>
                <w:lang w:val="en-GB"/>
              </w:rPr>
              <w:t>Another aspect that could be strengthened is the evaluation of dissemination strategies. The study discusses extension agents' competencies but provides limited insight into how effectively they communicate climate adaptation strategies to farmers. Examining the challenges they face in farmer adoption and identifying the most impactful communication methods would enhance the study’s practical implications. Future research could also explore innovative training approaches, such as digital learning platforms, participatory workshops, and peer-to-peer knowledge-sharing models.</w:t>
            </w:r>
          </w:p>
          <w:p>
            <w:pPr>
              <w:pStyle w:val="NormalWeb"/>
              <w:spacing w:before="0" w:after="0"/>
              <w:rPr>
                <w:rFonts w:ascii="Arial" w:hAnsi="Arial" w:cs="Arial"/>
                <w:b/>
                <w:b/>
                <w:sz w:val="20"/>
                <w:szCs w:val="20"/>
                <w:lang w:val="en-GB"/>
              </w:rPr>
            </w:pPr>
            <w:r>
              <w:rPr>
                <w:rFonts w:cs="Arial" w:ascii="Arial" w:hAnsi="Arial"/>
                <w:b/>
                <w:sz w:val="20"/>
                <w:szCs w:val="20"/>
                <w:lang w:val="en-GB"/>
              </w:rPr>
              <w:t>Institutional support is another critical factor discussed in the study. The finding that none of the extension agents (100%) had access to digital tools raises concerns about their ability to integrate technology into climate adaptation efforts. Given the increasing importance of digital extension services, the study could underscore the need for investments in mobile applications, online training modules, and real-time climate data access to improve their effectiveness.</w:t>
            </w:r>
          </w:p>
          <w:p>
            <w:pPr>
              <w:pStyle w:val="NormalWeb"/>
              <w:spacing w:before="0" w:after="0"/>
              <w:rPr>
                <w:rFonts w:ascii="Arial" w:hAnsi="Arial" w:cs="Arial"/>
                <w:b/>
                <w:b/>
                <w:sz w:val="20"/>
                <w:szCs w:val="20"/>
                <w:lang w:val="en-GB"/>
              </w:rPr>
            </w:pPr>
            <w:r>
              <w:rPr>
                <w:rFonts w:cs="Arial" w:ascii="Arial" w:hAnsi="Arial"/>
                <w:b/>
                <w:sz w:val="20"/>
                <w:szCs w:val="20"/>
                <w:lang w:val="en-GB"/>
              </w:rPr>
              <w:t>Finally, the study’s policy recommendations could be further refined. While it suggests improvements in training and resource allocation, a more structured framework detailing specific actions, responsible stakeholders, and potential funding sources would enhance its practical impact. Strengthening collaboration between government agencies, non-governmental organizations, and private sector partners could help create a more sustainable model for capacity building and resource support.</w:t>
            </w:r>
          </w:p>
          <w:p>
            <w:pPr>
              <w:pStyle w:val="Normal"/>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Overall, this study provides meaningful insights into the role of extension agents in climate adaptation efforts. By addressing the identified gaps, future research can further strengthen its applicability and ensure that extension agents are well-equipped to support farmers in building climate resilience in Misungwi District and beyond.</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332"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6" w:name="_Hlk193706963"/>
      <w:r>
        <w:rPr>
          <w:rFonts w:cs="Arial" w:ascii="Arial" w:hAnsi="Arial"/>
          <w:b/>
          <w:bCs/>
        </w:rPr>
        <w:t>Rommel Umengan Sacramento, Philippines</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0:49:00Z</dcterms:created>
  <dc:creator>anonymous</dc:creator>
  <dc:description/>
  <cp:keywords/>
  <dc:language>en-US</dc:language>
  <cp:lastModifiedBy>SDI CPU 1070</cp:lastModifiedBy>
  <dcterms:modified xsi:type="dcterms:W3CDTF">2025-03-24T05: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51adb14b74cf6aec0a08a4ced9bd4</vt:lpwstr>
  </property>
</Properties>
</file>