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28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Marketing Channel Choices Among Paddy Farmers in Andhra Pradesh: Insights into Electronic Negotiable Warehouse Receipts (e-NWR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John Atsu Agbolosoo, Egerton University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13:03:00Z</dcterms:modified>
  <cp:revision>123</cp:revision>
  <dc:subject/>
  <dc:title/>
</cp:coreProperties>
</file>