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2826</w:t>
            </w:r>
          </w:p>
        </w:tc>
      </w:tr>
      <w:tr>
        <w:trPr>
          <w:trHeight w:val="14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ants of Marketing Channel Choices Among Paddy Farmers in Andhra Pradesh: Insights into Electronic Negotiable Warehouse Receipts (e-NWR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ven if the variable included is low it add the knowledge to existing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t comprehensive include recommendation you g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but the educational level of respondent is category why you presented it individually as continuous?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3 more  from scopus indexed journ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amu mulu ketema, Ethiop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57:00Z</dcterms:created>
  <dc:creator>anonymous</dc:creator>
  <dc:description/>
  <cp:keywords/>
  <dc:language>en-US</dc:language>
  <cp:lastModifiedBy>Editor-28</cp:lastModifiedBy>
  <dcterms:modified xsi:type="dcterms:W3CDTF">2025-03-18T13:03:00Z</dcterms:modified>
  <cp:revision>7</cp:revision>
  <dc:subject/>
  <dc:title/>
</cp:coreProperties>
</file>