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27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Advanced Biofuels in Promoting Energy Access and Economic Growth in Rural Are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 1: Why as many as 9 sections, can't some be combined? In my opinion, if there are too many sections, the Reader does not read fluentl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 2: Add more scientific publications, because for now the IEA and bank reports dominate too much, so if you add literature it will be grea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 3: Put one research question as the main goal of your paper and a few detailed questions, in the form of RQ1... RQ2... etc. Add these goals and questions to the Introduction before the description of the sectio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 4: In my opinion, the Introduction is too long. Move part of the text to other section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 5: It would be worth making a diagram of what you are analyzing. Such a Figure would make it easier for the Reader to read the tex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te 6: I also write about RES, e.g. about photovoltaics, I analyze EU problems, see https://doi.org/10.3390/en16217364. You also wrote about barriers.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te 7: Can't you make a table for the section on barriers? Your paper is just text, the Reader likes drawings and tables, make them where you ca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2944269"/>
      <w:r>
        <w:rPr>
          <w:rFonts w:cs="Arial" w:ascii="Arial" w:hAnsi="Arial"/>
          <w:b/>
          <w:sz w:val="20"/>
          <w:szCs w:val="20"/>
        </w:rPr>
        <w:t>Bożena Gajdzik, Silesian University of Technology, Poland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5T09:47:00Z</dcterms:modified>
  <cp:revision>118</cp:revision>
  <dc:subject/>
  <dc:title/>
</cp:coreProperties>
</file>