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2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CONOMIC ANALYSIS OF MARKETING OF PADD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ic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N NORTHERN TAMIL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dentifies the marketing channels of paddy rice I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RTHERN TAMILNADU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examined the efficient market channel of paddy ric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RTHERN TAMILNADU that generates valuable information on paddy rice production and associated costs, and benefits for producers, traders, and consumer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dentified the main constraints faced in the production and marketing of paddy rice I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RTHERN TAMILNADU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explicitly stated the problem of paddy rice marketing, objectives, methodology, result and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r checking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ay Tesfay, Mehoni Agricultural Research Center, 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7:4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00446827796c7540da94e7b80196f957a0d2a5c0b52e2f388557e1189f7d0</vt:lpwstr>
  </property>
</Properties>
</file>