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2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ALYSIS OF MARKETING OF PADDY IN NORTHERN TAMIL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rticle </w:t>
            </w:r>
            <w:r>
              <w:rPr>
                <w:rFonts w:cs="Arial" w:ascii="Arial" w:hAnsi="Arial"/>
                <w:b/>
                <w:sz w:val="20"/>
                <w:szCs w:val="20"/>
                <w:lang w:val="en-GB"/>
              </w:rPr>
              <w:t>ECONOMIC ANALYSIS OF MARKETING OF PADDY IN NORTHERN TAMILNADU is holding very much importance as it can analyse the pattern of how marketing of paddy is happening at the study area to infer policy related to it at the state lev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color w:val="000000"/>
          <w:sz w:val="20"/>
          <w:szCs w:val="20"/>
        </w:rPr>
        <w:t>Remalli Anthony, Anand Agricultural University, India</w:t>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7:49:00Z</dcterms:modified>
  <cp:revision>120</cp:revision>
  <dc:subject/>
  <dc:title/>
</cp:coreProperties>
</file>