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22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y Students Opt for Agriculture as a Discipline: Insights from Rajasth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ce of Manuscript for the Community: More Active Participation of Youth in Agriculture, Strengthening agricultural sector, employment generation with rural development, Policy Formulation and  better education reforms can be expected in futur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Why Under Graduate Students Opt for Agriculture as a Discipline: Insights from Rajasthan’s Jaipur Distri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ey point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 the Abstract are must so that we can get the clear information about the significant points of manuscrip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 it’s scientifically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are more than enough so there is the need to cut short few Referen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ng Review of Literature is necessary and better statistical tools would have been used for better Interpretation of Data, Include Suggestions also if possible…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2073181"/>
      <w:bookmarkEnd w:id="6"/>
      <w:r>
        <w:rPr>
          <w:rFonts w:cs="Arial" w:ascii="Arial" w:hAnsi="Arial"/>
          <w:b/>
          <w:color w:val="000000"/>
          <w:sz w:val="20"/>
          <w:szCs w:val="20"/>
        </w:rPr>
        <w:t>Neertu Gidwani, Mumbai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2073181"/>
      <w:bookmarkStart w:id="8" w:name="_Hlk19207318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5T0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AE011AC2648CCB2D53A7E57B6AE55_12</vt:lpwstr>
  </property>
  <property fmtid="{D5CDD505-2E9C-101B-9397-08002B2CF9AE}" pid="3" name="KSOProductBuildVer">
    <vt:lpwstr>1033-12.2.0.20323</vt:lpwstr>
  </property>
</Properties>
</file>