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22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hy Students Opt for Agriculture as a Discipline: Insights from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highly relevant to the field of agricultural education and rural development, particularly in the context of Rajasthan, where agriculture is a key economic driver. The study provides valuable insights into the factors influencing students' decisions to pursue agricultural education, such as career opportunities, self-interest, and social influences. These findings are crucial for policymakers and educational institutions to design effective strategies for enhancing agricultural education and workforce development. The study contributes to the broader discourse on sustainable agriculture and rural livelihoods, making it a significant addition to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w:t>
            </w:r>
            <w:r>
              <w:rPr>
                <w:rFonts w:cs="Arial" w:ascii="Arial" w:hAnsi="Arial"/>
                <w:b/>
                <w:bCs/>
                <w:sz w:val="20"/>
                <w:szCs w:val="20"/>
              </w:rPr>
              <w:t>"Why Students Opt for Agriculture as a Discipline: Insights from Rajasthan"</w:t>
            </w:r>
            <w:r>
              <w:rPr>
                <w:rFonts w:cs="Arial" w:ascii="Arial" w:hAnsi="Arial"/>
                <w:sz w:val="20"/>
                <w:szCs w:val="20"/>
              </w:rPr>
              <w:t> is appropriate and accurately reflects the study's focus. It is concise and clearly conveys the research's scope and context. No alternative title is sugges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7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provides a clear summary of the study's objectives, methodology, and key findings. However, it could be improved by briefly mentioning the demographic distribution of the sampled students (e.g., caste background) and the broader implications of the findings for policy and educational institutions. This would offer a more comprehensive overview of the study's contribu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robust. The methodology, including the use of a structured questionnaire and a three-point Likert scale, is well-suited to the study's objectives. The data analysis, which employs descriptive statistics such as percentages, mean scores, and ranking, is appropriate and supports the conclusions drawn. The findings are consistent with the data presented, and the discussion is logically structur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levant and support the study's context. However, the manuscript could benefit from including a few more recent studies (post-2020) on agricultural education and career choices. For instance, recent research on the role of technology and digital tools in agriculture could provide additional context and strengthen the literature review.</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manuscript are suitable for scholarly communication. The writing is clear and concise, with no major grammatical errors. However, there are a few minor areas where sentence structure could be improved for better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2073256"/>
      <w:r>
        <w:rPr>
          <w:rFonts w:cs="Arial" w:ascii="Arial" w:hAnsi="Arial"/>
          <w:b/>
          <w:color w:val="000000"/>
          <w:sz w:val="20"/>
          <w:szCs w:val="20"/>
        </w:rPr>
        <w:t>Jithin Scaria, Nilgiri College of Arts and Science,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07:50:00Z</dcterms:modified>
  <cp:revision>117</cp:revision>
  <dc:subject/>
  <dc:title/>
</cp:coreProperties>
</file>