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2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Students Opt for Agriculture as a Discipline: Insights from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459"/>
        <w:gridCol w:w="7057"/>
        <w:gridCol w:w="700"/>
        <w:gridCol w:w="6341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has brought to bear factors that can shape choice of agricultural science courses as a discipline.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novel and scientifically written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color w:val="000000"/>
          <w:sz w:val="20"/>
          <w:szCs w:val="20"/>
        </w:rPr>
        <w:t>Afeez Tunde Jinadu, Nigerian Institute of Social and Economic Research, Nigeria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7:48:00Z</dcterms:modified>
  <cp:revision>119</cp:revision>
  <dc:subject/>
  <dc:title/>
</cp:coreProperties>
</file>