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2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avigating Grassroots Innovation Journey in Tanzania: Influencing Facto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ed research holds significant importance for scientists because it discloses crucial elements that influence grassroots innovation activity in Tanzania. The systematic evaluation of grassroots innovation journeys relies on PESTLE and SWOT analysis frameworks to analyze political, economic, social, technological, legal and environmental forces. The study adds to innovation ecosystem research by presenting evidence that supports policies enabling financial stability and community-connected innovation for sustainability. Through extensive policy recommendations the study extends practical methods for advancing grassroots innovation thus establishing itself as fundamental knowledge for researchers and development practitioners who work in innovation and entrepreneurship fiel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Role of Local Knowledge and Indigenous Practices in Tanzania’s Grassroots Innovation Eco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vers all necessary points while requiring improvement in clarity as well as conciseness and completion. The paper should state its research goals while supporting ongoing studies about grassroots innovation processes in Tanzania. The developer recruitment process needs clarification in participant selection because it does not explain the specific methods used to identify innovators through national databases and trade fairs. The findings section requires additional enhancement through specified obstacles encountered by innovators while the policy recommendation section needs focus on precise improvements. Researchers should state the research gaps along with main barriers and enablers and describe participant selection methods in a simple way and summarize policy recommendations for easier rea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s some improvements in the results analysi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rPr>
              <w:t>The paper causes ethical problems because it fails to protect the individual data obtained from 35 grassroots innovators together with key informants. The manuscript analyzes potential research biases together with study privacy issues and participant rights and investigator influence as well as data retrieval transparency. The manuscript needs to include an ethical review board approval statement together with consent protocols and specific steps to defend personal information and intellectual ownership rights of participants. The selection process for Tanzanian grassroots innovators requires an approach that guarantees fairness and inclusion toward their particip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157611"/>
      <w:r>
        <w:rPr>
          <w:rFonts w:cs="Arial" w:ascii="Arial" w:hAnsi="Arial"/>
          <w:b/>
          <w:bCs/>
          <w:sz w:val="20"/>
          <w:szCs w:val="20"/>
          <w:lang w:val="en-GB"/>
        </w:rPr>
        <w:t>Maharshi Rahevar, Shree Swaminarayan Arts, Commerce &amp; Science Collage, HNG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7:16:00Z</dcterms:modified>
  <cp:revision>119</cp:revision>
  <dc:subject/>
  <dc:title/>
</cp:coreProperties>
</file>