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21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Navigating Grassroots Innovation Journey in Tanzania: Influencing Factors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IN"/>
              </w:rPr>
              <w:t xml:space="preserve">The study provides a solid model for comparable research in other developing countries by shedding light on the complex interactions between political, economic, social, technological, legal, and environmental aspects using the PESTLE and SWOT frameworks. Additionally, the in-depth analyses of the difficulties and possibilities encountered by Tanzanian innovators offer practitioners and politicians practical suggestions that promote a more encouraging environment for community-driven, sustainable development. </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Modify the article title to  “</w:t>
            </w:r>
            <w:r>
              <w:rPr>
                <w:rFonts w:cs="Arial" w:ascii="Arial" w:hAnsi="Arial"/>
                <w:sz w:val="20"/>
                <w:szCs w:val="20"/>
              </w:rPr>
              <w:t>Navigating Grassroots Innovation Journey in Tanzania: Factors Shaping Innovation”</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the references are recent and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2157645"/>
      <w:r>
        <w:rPr>
          <w:rFonts w:cs="Arial" w:ascii="Arial" w:hAnsi="Arial"/>
          <w:b/>
          <w:bCs/>
          <w:sz w:val="20"/>
          <w:szCs w:val="20"/>
          <w:lang w:val="en-GB"/>
        </w:rPr>
        <w:t>K.Sindhura, MEASI Institute of Management,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06T07:17: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3f15f09f8615168b603ee4a630ba2657e9de74f3a47d207bc346191244a4b7a</vt:lpwstr>
  </property>
</Properties>
</file>