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21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vigating Grassroots Innovation Journey in Tanzania: Influencing Factors           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paper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ssroots innovations are now a days used to address local challenges and promote the UN’s sustainable development goals. The proposed study and its framework is highly useful for the underdeveloped and developing countr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modify and should be more meaningfu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elaborative and covers the aspect of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n be accepted with minor correc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157622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2157622"/>
      <w:bookmarkStart w:id="10" w:name="_Hlk192157622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157686"/>
      <w:r>
        <w:rPr>
          <w:rFonts w:cs="Arial" w:ascii="Arial" w:hAnsi="Arial"/>
          <w:b/>
          <w:bCs/>
          <w:sz w:val="20"/>
          <w:szCs w:val="20"/>
          <w:lang w:val="en-GB"/>
        </w:rPr>
        <w:t>Babasaheb Jadhav, Global Business School &amp; Research Centre, Dr. D. Y. Patil Vidyapeeth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6T07:17:00Z</dcterms:modified>
  <cp:revision>118</cp:revision>
  <dc:subject/>
  <dc:title/>
</cp:coreProperties>
</file>