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9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olution of Sustainable Development in Japan: From Historical Foundations to Green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is relevant because it summarizes the evolution of japans policy regarding sustainability issues of their economic system. Thus, it provides a brief historical review for scholars, and a policy analysis and the current state of affairs, which can be useful for both scholars and policymakers. It also analysis the challenges that the GX strategy faces or may face in its implementation, with consideration to the extrapolation of it to other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think the tittle is good, suited to its content and has an appropriate combination of words (search engines w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do have a couple of comments on the abstract, it would be better to rename the </w:t>
            </w:r>
            <w:r>
              <w:rPr>
                <w:rFonts w:cs="Arial" w:ascii="Arial" w:hAnsi="Arial"/>
                <w:b/>
                <w:bCs/>
                <w:sz w:val="20"/>
                <w:szCs w:val="20"/>
                <w:lang w:val="en-GB"/>
              </w:rPr>
              <w:t>aims</w:t>
            </w:r>
            <w:r>
              <w:rPr>
                <w:rFonts w:cs="Arial" w:ascii="Arial" w:hAnsi="Arial"/>
                <w:sz w:val="20"/>
                <w:szCs w:val="20"/>
                <w:lang w:val="en-GB"/>
              </w:rPr>
              <w:t xml:space="preserve"> section as </w:t>
            </w:r>
            <w:r>
              <w:rPr>
                <w:rFonts w:cs="Arial" w:ascii="Arial" w:hAnsi="Arial"/>
                <w:b/>
                <w:bCs/>
                <w:sz w:val="20"/>
                <w:szCs w:val="20"/>
                <w:lang w:val="en-GB"/>
              </w:rPr>
              <w:t>aims and scope</w:t>
            </w:r>
            <w:r>
              <w:rPr>
                <w:rFonts w:cs="Arial" w:ascii="Arial" w:hAnsi="Arial"/>
                <w:sz w:val="20"/>
                <w:szCs w:val="20"/>
                <w:lang w:val="en-GB"/>
              </w:rPr>
              <w:t xml:space="preserve"> or change it. Also, maybe switch the content of the methodological design and the methodology. I left comments on the document to explain these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well written and structurally coherent; I would suggest to add a paragraph or a couple of lines listing the sections of the document in the introduction, mostly as it is customary in this type of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y references are +10 years old, but that is normal considering it is an historical revision, so they are appropriate and numero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riting quality is great, there are a few parts that weren’t that clear to me, I highlight them in the document (then again, that is more of a personal perspective and suggestion to check the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think it would be beneficial to add a section detailing into the methodological proceeding. It doesn’t need to be a big or it could even be a couple of paragraphs in the introduction. But since the narrative review methodology is mentioned in the abstract it would be desirable to present a bit about it, as it is only mentioned there, and explain the systematization process or approach.</w:t>
            </w:r>
          </w:p>
          <w:p>
            <w:pPr>
              <w:pStyle w:val="NormalWeb"/>
              <w:spacing w:before="0" w:after="0"/>
              <w:rPr/>
            </w:pPr>
            <w:r>
              <w:rPr>
                <w:rFonts w:cs="Arial" w:ascii="Arial" w:hAnsi="Arial"/>
                <w:bCs/>
                <w:sz w:val="20"/>
                <w:szCs w:val="20"/>
                <w:lang w:val="en-GB"/>
              </w:rPr>
              <w:t>In qualitative research, it is paramount to consider three categorical levels of work, theoretical categories (from theory), analytical categories (from the data), and a coding system that allows to transit between these two categorical levels. The designing possibilities of the coding systems are wide, it could be a code book or a simple description of the research strategy; but it’s paramount to openly put them forward in a methodological section in order to keep qualitative research transparent, especially because in qualitative research we tend to be criticized of having methodological “black boxes”.</w:t>
            </w:r>
          </w:p>
          <w:p>
            <w:pPr>
              <w:pStyle w:val="NormalWeb"/>
              <w:spacing w:before="0" w:after="0"/>
              <w:rPr>
                <w:rFonts w:ascii="Arial" w:hAnsi="Arial" w:cs="Arial"/>
                <w:bCs/>
                <w:sz w:val="20"/>
                <w:szCs w:val="20"/>
                <w:lang w:val="en-GB"/>
              </w:rPr>
            </w:pPr>
            <w:r>
              <w:rPr>
                <w:rFonts w:cs="Arial" w:ascii="Arial" w:hAnsi="Arial"/>
                <w:bCs/>
                <w:sz w:val="20"/>
                <w:szCs w:val="20"/>
                <w:lang w:val="en-GB"/>
              </w:rPr>
              <w:t>Therefore, developing the methodological concerns give soundness to the paper as a methodology is mentioned in the abstract; another option is to postulate the manuscript as an academic essay, in which case it does not requires a methodology, only a structur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388491"/>
      <w:bookmarkEnd w:id="4"/>
      <w:r>
        <w:rPr>
          <w:rFonts w:cs="Arial" w:ascii="Arial" w:hAnsi="Arial"/>
          <w:b/>
          <w:color w:val="000000"/>
          <w:sz w:val="20"/>
          <w:szCs w:val="20"/>
        </w:rPr>
        <w:t>Jorge A. Rodríguez Soto, National University of Costa Rica, Costa 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5" w:name="_Hlk191388491"/>
      <w:bookmarkStart w:id="6" w:name="_Hlk191388491"/>
      <w:bookmarkEnd w:id="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9:37:00Z</dcterms:modified>
  <cp:revision>119</cp:revision>
  <dc:subject/>
  <dc:title/>
</cp:coreProperties>
</file>