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1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olution of Sustainable Development in Japan: From Historical Foundations to Green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3"/>
        <w:gridCol w:w="10435"/>
        <w:gridCol w:w="512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gives a detailed look at Japan’s journey towards sustainability, focusing on its Green Transformation (GX) strategy. It also highlights how Japan moved from controlling industrial pollution to aiming for carbon neutrality, serving as a good example for other countries balancing economic growth with environmental care. Its strong historical and policy-based approach makes it a valuable addition to sustainability research.</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20"/>
                <w:szCs w:val="20"/>
                <w:lang w:val="en-GB"/>
              </w:rPr>
            </w:pPr>
            <w:r>
              <w:rPr>
                <w:rFonts w:cs="Arial" w:ascii="Arial" w:hAnsi="Arial"/>
                <w:sz w:val="20"/>
                <w:szCs w:val="20"/>
                <w:lang w:val="en-GB"/>
              </w:rPr>
              <w:t>Yes, the title fits the content and highlight the policy aspect better.</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firstLine="132"/>
              <w:rPr>
                <w:rFonts w:ascii="Arial" w:hAnsi="Arial" w:cs="Arial"/>
                <w:sz w:val="20"/>
                <w:szCs w:val="20"/>
                <w:lang w:val="en-GB"/>
              </w:rPr>
            </w:pPr>
            <w:r>
              <w:rPr>
                <w:rFonts w:cs="Arial" w:ascii="Arial" w:hAnsi="Arial"/>
                <w:sz w:val="20"/>
                <w:szCs w:val="20"/>
              </w:rPr>
              <w:t>The abstract is well-structured, articulated and connected to the reader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Yes, the paper is well researched and factually correct. It is backed by good references and aligns with current discussions on sustainability. </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mostly relevant on Japan’s sustainability policies and global climate agreement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straight forward and academic in nature.</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388548"/>
      <w:bookmarkEnd w:id="4"/>
      <w:r>
        <w:rPr>
          <w:rFonts w:cs="Arial" w:ascii="Arial" w:hAnsi="Arial"/>
          <w:b/>
          <w:sz w:val="20"/>
          <w:szCs w:val="20"/>
        </w:rPr>
        <w:t>Feyisayo Ogunyemi Michael, Eastern Illinois University, United State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1388548"/>
      <w:bookmarkStart w:id="6" w:name="_Hlk191388548"/>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14:00Z</dcterms:created>
  <dc:creator>anonymous</dc:creator>
  <dc:description/>
  <cp:keywords/>
  <dc:language>en-US</dc:language>
  <cp:lastModifiedBy>SDI 1137</cp:lastModifiedBy>
  <dcterms:modified xsi:type="dcterms:W3CDTF">2025-02-25T09:38:00Z</dcterms:modified>
  <cp:revision>6</cp:revision>
  <dc:subject/>
  <dc:title/>
</cp:coreProperties>
</file>