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Extension, Economics &amp; Soc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EES_13170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OF GROUNDNUT MARKETS IN KARNATAKA – AN ECONOMIC ANALYSI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introduction add the reason for selection of this topic, write the research gap, what is objective of this study and reduce the definition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Sureka K, Annamalai Univerist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0070C0"/>
        <w:sz w:val="36"/>
        <w:szCs w:val="36"/>
        <w:lang w:val="en-IN"/>
      </w:rPr>
    </w:pPr>
    <w:r>
      <w:rPr>
        <w:b/>
        <w:bCs/>
        <w:color w:val="0070C0"/>
        <w:sz w:val="36"/>
        <w:szCs w:val="36"/>
        <w:lang w:val="en-IN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ees.com/index.php/AJAE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5T10:07:00Z</dcterms:modified>
  <cp:revision>122</cp:revision>
  <dc:subject/>
  <dc:title/>
</cp:coreProperties>
</file>