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170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RFORMANCE OF GROUNDNUT MARKETS IN KARNATAKA – AN ECONOMIC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w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round nut is an important oilseed crop of India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rket price fluctuation distracted the farmers for cultivatio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s a proper market analysis which provide proper information to the farmer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Encourages farmers for cultiv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Though the Abstract of the article is comprehensive, the writing pattern should be chang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 No numerical value in the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is scientifically correct and  very well describ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 is not sufficient, it needs incorporation of more recent on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should be improved as per the standard of the scholarly 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6" w:name="_Hlk170903434"/>
      <w:bookmarkStart w:id="7" w:name="_Hlk171324449"/>
      <w:r>
        <w:rPr>
          <w:rFonts w:cs="Arial" w:ascii="Arial" w:hAnsi="Arial"/>
          <w:b/>
          <w:bCs/>
          <w:color w:val="000000"/>
          <w:sz w:val="20"/>
          <w:szCs w:val="20"/>
        </w:rPr>
        <w:t>Meenakhi Prusty, Odisha University of Agriculture And Technology, India</w:t>
      </w:r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5T10:09:00Z</dcterms:modified>
  <cp:revision>125</cp:revision>
  <dc:subject/>
  <dc:title/>
</cp:coreProperties>
</file>