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17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FORMANCE OF GROUNDNUT MARKETS IN KARNATAKA – AN ECONOMIC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 well - written manuscript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, the manuscript is well-written and easy to read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 The importance of this manuscript is significant to the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s is very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od abstract with no recommendation(s)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content is brief and rich. The recent issues as related to the manuscript are articulat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f possible, updates your references from 2017 to 2025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y citation(s) not found in the references should be included or deleted and also any reference(s) mot cited in the main text should be included or delete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grammar is good, please 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through page by page to improve the quality of the manuscrip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y comprehensive quality research work. But please work on your citations and references to strike a balanc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6" w:name="_Hlk170903434"/>
      <w:bookmarkStart w:id="7" w:name="_Hlk171324449"/>
      <w:bookmarkStart w:id="8" w:name="_Hlk191390318"/>
      <w:r>
        <w:rPr>
          <w:rFonts w:cs="Arial" w:ascii="Arial" w:hAnsi="Arial"/>
          <w:b/>
          <w:bCs/>
          <w:sz w:val="20"/>
          <w:szCs w:val="20"/>
        </w:rPr>
        <w:t>Mark Eka Ali, Niger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5T10:08:00Z</dcterms:modified>
  <cp:revision>123</cp:revision>
  <dc:subject/>
  <dc:title/>
</cp:coreProperties>
</file>