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Extension, Economics &amp; Soci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16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owering Farmers: Creation of an E-Learning Module on Farmers' Rights and Landrace Conservation Using the ADDIE Model and Knowledge Te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8741324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an Mohammed Ishaq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Polytechnic Monguno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08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