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gricultural Extension, Economics &amp; Soci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16950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owering Farmers: Creation of an E-Learning Module on Farmers' Rights and Landrace Conservation Using the ADDIE Model and Knowledge Tes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 add the keywor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 the identif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need identify the structure of referenc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8741324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de Eka Martiningsi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as Mahasaraswati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1:00Z</dcterms:created>
  <dc:creator>anonymous</dc:creator>
  <dc:description/>
  <cp:keywords/>
  <dc:language>en-US</dc:language>
  <cp:lastModifiedBy>SDI CPU 1038</cp:lastModifiedBy>
  <dcterms:modified xsi:type="dcterms:W3CDTF">2025-03-2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57811E6F640CAA647E74D934AE367</vt:lpwstr>
  </property>
  <property fmtid="{D5CDD505-2E9C-101B-9397-08002B2CF9AE}" pid="3" name="KSOProductBuildVer">
    <vt:lpwstr>1033-11.2.0.11029</vt:lpwstr>
  </property>
</Properties>
</file>