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pplied Chemistry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CR_1326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limination of Cadmium from wastewater using modified and unmodified tea waste in Kisii County,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can be used for waste water treatment where water is contaminated with heavy metals like Cadmium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y have not done any research for drinking water or ground water, which may be more social imp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rehensive but there is no clarity about the waste water taken for study. Which industrial waste water is taken in the research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y errors are there, like chemical symbolic and grammatical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ufficient but DOI number for reference is not attach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grammatical errors are the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vide some statical data for the result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it can be applied for drinking water for removal of Cd, it is more social beneficial. Means is it applicable in low concentration of Cd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t given a clear image, which industrial effluent is taken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102794"/>
      <w:r>
        <w:rPr>
          <w:rFonts w:cs="Arial" w:ascii="Arial" w:hAnsi="Arial"/>
          <w:b/>
          <w:bCs/>
          <w:sz w:val="20"/>
          <w:szCs w:val="20"/>
          <w:lang w:val="en-GB"/>
        </w:rPr>
        <w:t>Upendra Prasad Tripathy, Pulp and Paper Research Institut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cr.com/index.php/AJA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8:08:00Z</dcterms:created>
  <dc:creator>anonymous</dc:creator>
  <dc:description/>
  <cp:keywords/>
  <dc:language>en-US</dc:language>
  <cp:lastModifiedBy>Editor-11</cp:lastModifiedBy>
  <dcterms:modified xsi:type="dcterms:W3CDTF">2025-03-17T05:49:00Z</dcterms:modified>
  <cp:revision>8</cp:revision>
  <dc:subject/>
  <dc:title/>
</cp:coreProperties>
</file>