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pplied Chemistr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CR_1326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ination of Cadmium from wastewater using modified and unmodified tea waste in Kisii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102809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102809"/>
      <w:bookmarkStart w:id="10" w:name="_Hlk193102809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3102876"/>
      <w:r>
        <w:rPr>
          <w:rFonts w:cs="Arial" w:ascii="Arial" w:hAnsi="Arial"/>
          <w:b/>
          <w:bCs/>
          <w:sz w:val="20"/>
          <w:szCs w:val="20"/>
          <w:lang w:val="en-GB"/>
        </w:rPr>
        <w:t>Dhananjay Jagannath Borkar, Anantrao Thopte College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cr.com/index.php/AJA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7T05:51:00Z</dcterms:modified>
  <cp:revision>119</cp:revision>
  <dc:subject/>
  <dc:title/>
</cp:coreProperties>
</file>