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1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VY METALS POLLUTION OF SOIL AROUND SOLID WASTE DUMPSITES IN ABUJA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will give other researchers the easiest idea to replicate the research in the same study area to authenticate findings and other areas to reveal the quality of water that is available to them.. It is also important because people in the study area will know the quality of water they take. Finally, it will aid the development of certain government policies to curb the introduction of polluta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well written with enough details to inform readers about the level of pollution in the study area. However, the manuscript did not utilize comparing findings and collected data with recent local standards and WHO which is supposed to be gener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Normal"/>
        <w:rPr/>
      </w:pPr>
      <w:bookmarkStart w:id="11" w:name="_Hlk191389869"/>
      <w:r>
        <w:rPr>
          <w:rFonts w:cs="Arial" w:ascii="Arial" w:hAnsi="Arial"/>
          <w:b/>
          <w:bCs/>
          <w:color w:val="000000"/>
          <w:sz w:val="20"/>
          <w:szCs w:val="20"/>
        </w:rPr>
        <w:t>Jeremiah Agada, Nigerian Defence Academy,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2-25T10:00:00Z</dcterms:modified>
  <cp:revision>7</cp:revision>
  <dc:subject/>
  <dc:title/>
</cp:coreProperties>
</file>