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1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096243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Pollution Of Soil Around Solid Waste Dumpsites In Abuja Metropoli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istically sou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aborative work relation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VY METAL POLLUTION STUDY AT DUMPING SITES OF SOLID WASTE IN ABUJA TERRITORY OF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ite EU and WHO instead  local background values and international thresho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heck RED highlighted part of MS as und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methodology 2.1 five sites check (study area map for depiction of DS1……………..DS10) In 2.2 ten sit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ear study sites 5 or 10 as written in tex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3.2 Check table 2 for units and values written in text. Define a, b, c in table 2 foot note as level of significanc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are only with WHO and EU not with control sample at Katamp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e order of heavy metal load in gener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hagat Singh, University of Del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6:00Z</dcterms:created>
  <dc:creator>anonymous</dc:creator>
  <dc:description/>
  <cp:keywords/>
  <dc:language>en-US</dc:language>
  <cp:lastModifiedBy>Editor-28</cp:lastModifiedBy>
  <dcterms:modified xsi:type="dcterms:W3CDTF">2025-02-25T09:59:00Z</dcterms:modified>
  <cp:revision>11</cp:revision>
  <dc:subject/>
  <dc:title/>
</cp:coreProperties>
</file>