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29920</w:t>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ING OF HEAVY METALS, TOTAL PETROLEUM HYDROCARBON AND POLYCYCLIC AROMATIC HYDROCARBONS IN SOILS AROUND AUTOMOBILE WORKSHOPS IN PORT HARCOURT, NIGERIA</w:t>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article represents the effect of PAH and TPH on soil quality. This type of simple but effective regional studies find its importance in so many fields related to environmental studies. This study gives an insight for the research of alternatives for hazard chemicals that are polluting the soil and environ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enough. Inclusion of more references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eed to improve the quality of article by searching for the best materials to avoid soil pollu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ddapah Dhananjaya Ra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voi State University, Uzbek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0:00Z</dcterms:created>
  <dc:creator>anonymous</dc:creator>
  <dc:description/>
  <cp:keywords/>
  <dc:language>en-US</dc:language>
  <cp:lastModifiedBy>SDI 1172</cp:lastModifiedBy>
  <dcterms:modified xsi:type="dcterms:W3CDTF">2025-03-08T04:08:00Z</dcterms:modified>
  <cp:revision>8</cp:revision>
  <dc:subject/>
  <dc:title/>
</cp:coreProperties>
</file>