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pplied Chemistry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21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of Novel Perovskite-Organic Hybrid Materials for High-Efficiency Photovoltaic De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a rather superficial review of perovskite materials for efficient photovoltaic devices. The article discusses the structural type of perovskite materials, some examples and methods of synthesis. The authors mention the problem of lead toxicity and the need to find lead-free materials, but do not refer to recent works comparing the toxicity of lead, antimony and other analogs perovskites (see S.M. Aldoshin). I think the manuscript is quite well written for this journal. However, I advise the authors to delve deeper into the problems of this scientific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a review of already published, scientifically robusted works. Therefore, it is substantiated a priori, without introducing anything n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ith a large number of references, this contains very few modern sources (for the last 5 years). I would recommend that the authors additionally pay attention to the works of S. M. Aldoshin and his scientific group on the same topic. They are doing some pretty interesting research, including theoretical research and research using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think the Figures 3, 4 and 5 has low quality. Looks like the resolution of the images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5" w:name="_Hlk191986995"/>
            <w:bookmarkEnd w:id="5"/>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imur Yu. Ivanenk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stitute of Chemistry and Chemical Technology of Siberian Branch of  the Russian Academy of Science (ICCT SB RAS), Russ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7:53:00Z</dcterms:modified>
  <cp:revision>111</cp:revision>
  <dc:subject/>
  <dc:title/>
</cp:coreProperties>
</file>