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pplied Chemistry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21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of Novel Perovskite-Organic Hybrid Materials for High-Efficiency Photovoltaic De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bCs/>
                <w:sz w:val="20"/>
                <w:szCs w:val="20"/>
                <w:lang w:val="en-GB"/>
              </w:rPr>
              <w:t>This work will be of immense significance to the scientific community, as it contributes significantly in developing them scientifically, thus providing a powerful tool for researchers trying to keep up with expanding field of solar energy. It opens opportunities to make either further better efficiency or else improved stability of highly efficient perovskite solar cell by reviewing several synthesis methods and their performance in the resultant cells. I find this manuscript to be of some value as it provides much needed clues about the most recent breakthroughs in Photovoltaics and field-deployable state-of-the-art on perovskite solar cells. In addition, a comprehensive account of the characterization techniques (X-ray diffraction and scanning electron microscopy) provides insights into structural characteristics affecting device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abstract of the article is comprehensive and well-structured, providing a clear overview of the synthesis methods for perovskite-organic hybrid materials and their application in high-efficiency photovoltaic devices. It effectively highlights the key points, including the chemical structure of perovskites, synthesis techniques, and the performance characteristics of the resulting de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ubsections and structure of the manuscript appear to be well-organized and appropriate for a review article focused on the synthesis and application of perovskite-organic hybrid materials for photovoltaic de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scientifically robust and technically sound because it provides a comprehensive review of the synthesis methods for perovskite-organic hybrid materials, backed by extensive references to recent advancements in the field. The detailed discussion on various synthesis techniques, such as gas phase, solid phase, and liquid phase synthesis, demonstrates a thorough understanding of the subject matter. Additionally, the manuscript covers crucial characterization methods like X-ray diffraction and scanning electron microscopy, which are essential for validating the structural and morphological properties of the materials. The inclusion of recent efficiency improvements and the challenges faced in commercialization further highlights the manuscript's relevance and depth in addressing current scientific and technical issues in photovoltaic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 the manuscript appear to be sufficient and cover a wide range of relevant studies related to the synthesis and application of perovskite-organic hybrid materials for photovoltaic devices. The manuscript cites foundational work and recent advancements, demonstrating a comprehensive understanding of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generally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is well-prepared and provides valuable insights into the field of perovskite-organic hybrid materials for photovoltaic devices. With minor adjustments and additional enhancements, it can significantly contribute to the scientific community and pave the way for future research and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5" w:name="_Hlk191987089"/>
      <w:bookmarkStart w:id="6" w:name="_Hlk191987089"/>
      <w:bookmarkEnd w:id="6"/>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loke Ve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alinga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bookmarkStart w:id="7" w:name="_Hlk191987089"/>
      <w:bookmarkStart w:id="8" w:name="_Hlk191987089"/>
      <w:bookmarkEnd w:id="8"/>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7:54:00Z</dcterms:modified>
  <cp:revision>115</cp:revision>
  <dc:subject/>
  <dc:title/>
</cp:coreProperties>
</file>