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Asian Journal of Applied Chemistry Research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213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of Novel Perovskite-Organic Hybrid Materials for High-Efficiency Photovoltaic Dev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significant for the scientific community as it comprehensively reviews the synthesis methods of perovskite organic hybrid materials, which are pivotal for the advancement of high-efficiency photovoltaic devices. The detailed analysis of various synthesis techniques and their impact on device performance provides valuable insights that can guide future research and development in the field. Additionally, the focus on improving power conversion efficiency and addressing the stability issues of perovskite materials is crucial for the commercialization and widespread adoption of these technolo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Yes, the title of manuscrip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is generally comprehensive, summarizing the key points of the manuscript. However, it could be improved by including more specific details on the findings and implications of the reviewed synthesis techniques. For instance, mentioning the specific efficiencies achieved through different methods and the potential commercial impact would provide a clearer snapshot of the manuscript's contribu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ubsections and overall structure of the manuscript are well-organized and appropriate for a review article. They allow for a logical flow of information from the introduction to the detailed discussion of synthesis methods and their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scientifically robust and technically sound, as it provides a detailed and accurate account of the synthesis techniques and their effects on perovskite solar cell performance. The authors have utilized a wide range of recent and relevant studies to support their discussions, ensuring that the information is up-to-date and credible. The thorough analysis of both solution and vapor-based methods, along with the consideration of stability and environmental factors, adds to the manuscript's scientific valid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references are sufficient and recent, covering a wide range of studies related to perovskite synthesis and photovoltaic applications. However, including more recent references from the past year or two could further enhance the manuscript's relevance and demonstrate the latest advancement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rPr>
              <w:t>The language quality is suitable for scholarly communications. However, minor grammatical and typographical errors should be corrected to improve readability.</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this manuscript is a valuable contribution to the field of perovskite solar cell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bdul Rehm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HITEC School and College, Pakist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4T07:53:00Z</dcterms:modified>
  <cp:revision>117</cp:revision>
  <dc:subject/>
  <dc:title/>
</cp:coreProperties>
</file>