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333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lockchain and Cybersecurity Integration for Secure and Resilient Agricultural Supply Chains in the United Sta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paper delives into a important issue. The integration of blockchain technology and cybersecurity measures to enhance data integrity, traceability, and supply chain resilience is a promising approach. The research is well-structured and the objectives are clearly defined. The study contributes to the body of knowledge by providing a comprehensive analysis of the challenges and opportunities in this domain. The paper also offers practical recommendations for overcoming the identified barri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240"/>
              <w:jc w:val="both"/>
              <w:rPr>
                <w:rFonts w:ascii="Arial" w:hAnsi="Arial" w:cs="Arial"/>
                <w:sz w:val="20"/>
                <w:szCs w:val="20"/>
              </w:rPr>
            </w:pPr>
            <w:r>
              <w:rPr>
                <w:rFonts w:cs="Arial" w:ascii="Arial" w:hAnsi="Arial"/>
                <w:sz w:val="20"/>
                <w:szCs w:val="20"/>
              </w:rPr>
              <w:t>The abstract pretty comprehensive and provides a good overview of the research.No changes are sugges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paper </w:t>
            </w:r>
            <w:r>
              <w:rPr>
                <w:rFonts w:cs="Arial" w:ascii="Arial" w:hAnsi="Arial"/>
                <w:sz w:val="20"/>
                <w:szCs w:val="20"/>
              </w:rPr>
              <w:t>appears to be scientifically correct. The methodology is very detailed, the data analysis is appropriate, and the conclusions are supported by the findings. The authors have properly addressed the limitations of their study and also provided recommendations for futur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writing is clear, concise, and well-organiz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593"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3710434"/>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3710434"/>
      <w:bookmarkStart w:id="10" w:name="_Hlk193710434"/>
      <w:bookmarkEnd w:id="10"/>
    </w:p>
    <w:p>
      <w:pPr>
        <w:pStyle w:val="TextBody"/>
        <w:numPr>
          <w:ilvl w:val="0"/>
          <w:numId w:val="0"/>
        </w:numPr>
        <w:outlineLvl w:val="0"/>
        <w:rPr/>
      </w:pPr>
      <w:bookmarkStart w:id="11" w:name="_Hlk193710757"/>
      <w:r>
        <w:rPr>
          <w:rFonts w:cs="Arial" w:ascii="Arial" w:hAnsi="Arial"/>
          <w:b/>
          <w:bCs/>
          <w:sz w:val="20"/>
          <w:szCs w:val="20"/>
          <w:lang w:val="en-GB"/>
        </w:rPr>
        <w:t>Mahesh Kumar Goyal, United States</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4T06:42:00Z</dcterms:modified>
  <cp:revision>118</cp:revision>
  <dc:subject/>
  <dc:title/>
</cp:coreProperties>
</file>