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55976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3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ockchain and Cybersecurity Integration for Secure and Resilient Agricultural Supply Chains in the United St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ork is academically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reducing the introduction of the subject in the abstract and inserting limitations of the research and future studies to broaden the field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recommend inserting more quo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3710407"/>
      <w:r>
        <w:rPr>
          <w:rFonts w:cs="Arial" w:ascii="Arial" w:hAnsi="Arial"/>
          <w:b/>
          <w:bCs/>
          <w:sz w:val="20"/>
          <w:szCs w:val="20"/>
          <w:lang w:val="en-GB"/>
        </w:rPr>
        <w:t>Jose Salvador da Motta Reis, Universidade do Estado do Rio de Janeiro, Brazil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6:36:00Z</dcterms:modified>
  <cp:revision>115</cp:revision>
  <dc:subject/>
  <dc:title/>
</cp:coreProperties>
</file>