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31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Garlic Supplementation on Broiler Growth Performa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3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bookmarkStart w:id="8" w:name="_Hlk193713587"/>
      <w:bookmarkEnd w:id="8"/>
      <w:r>
        <w:rPr>
          <w:rFonts w:cs="Arial" w:ascii="Arial" w:hAnsi="Arial"/>
          <w:b/>
          <w:bCs/>
        </w:rPr>
        <w:t>P.S. Sujatha, Government Arts College (Autonomous), India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9" w:name="_Hlk193713587"/>
      <w:bookmarkStart w:id="10" w:name="_Hlk193713587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4T07:29:00Z</dcterms:modified>
  <cp:revision>115</cp:revision>
  <dc:subject/>
  <dc:title/>
</cp:coreProperties>
</file>