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 xml:space="preserve">Asian Journal of Advances in Agricultural Research 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JAAR _1330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ceived Effects of Insecurity on the Livelihood Activities of Farm Families in Ibarapa Central Local Government Area, Oyo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tudy highlights the impact of insecurity on rural livelihoods, providing insights that can guide policymakers and community leaders in addressing security challenges to improve agricultural productivity and food security in </w:t>
            </w:r>
            <w:r>
              <w:rPr>
                <w:rFonts w:cs="Arial" w:ascii="Arial" w:hAnsi="Arial"/>
                <w:sz w:val="20"/>
                <w:szCs w:val="20"/>
              </w:rPr>
              <w:t>Ibarapa Central Local Government Area of Oyo State, Niger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, the title accurately reflects the study's focus on the perceived effects of insecurity on farm families' livelih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bstract is comprehensive and covers the key aspects of the study, including objectives, methodology, findings, and recommendations. But there are few areas which needs to be modifie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Some sentences are too lengthy, which can be shortened. 2. More focus on key areas. 3. More specific recommendations should be giv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properly structured, with good methodology clear objective and data analy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With respect to citations most of the references are too old. I suggestion is the authors should take a note and use the latest references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 all the research work contributed meaningfully to understand the challenges faced by farming families in conflict-prone area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468954"/>
      <w:r>
        <w:rPr>
          <w:rFonts w:cs="Arial" w:ascii="Arial" w:hAnsi="Arial"/>
          <w:b/>
          <w:bCs/>
          <w:sz w:val="20"/>
          <w:szCs w:val="20"/>
          <w:lang w:val="en-GB"/>
        </w:rPr>
        <w:t>Prema Kumar Dara, Gambella University, Ethiop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Upr02">
    <w:name w:val="u-pr-0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omain.org/journal/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1T11:32:00Z</dcterms:modified>
  <cp:revision>116</cp:revision>
  <dc:subject/>
  <dc:title/>
</cp:coreProperties>
</file>