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22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CAD ON DRY MATTER INTAKE, MILK YIELD, AND OVERALL HEALTH OF TRANSITION CATTLE AND BUFFALO: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Effective management of the transition phase is key to preventing metabolic disorders like parturient paresis. Maintaining a balanced DCAD, which involves managing the levels of dietary cations (like potassium, sodium) and anions (like chloride, sulfur) before calving, can significantly influence calcium homeostasis and help reduce the risk of postpartum hypocalcemia. This review is good for the scientific community because the transition phase has been described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it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needs some more information, </w:t>
            </w:r>
            <w:r>
              <w:rPr>
                <w:rFonts w:cs="Arial" w:ascii="Arial" w:hAnsi="Arial"/>
                <w:sz w:val="20"/>
                <w:szCs w:val="20"/>
              </w:rPr>
              <w:t>a brief clarification of what DCAD is?  A brief clarification of the “Transition period”? Impact on other health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is sufficient, but need to add some recent references after 2020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Please add som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240232"/>
      <w:r>
        <w:rPr>
          <w:rFonts w:cs="Arial" w:ascii="Arial" w:hAnsi="Arial"/>
          <w:b/>
          <w:bCs/>
          <w:sz w:val="20"/>
          <w:szCs w:val="20"/>
          <w:lang w:val="en-GB"/>
        </w:rPr>
        <w:t>Neeraj Singh, Chandra Shekhar Azad University of Agriculture &amp;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7T06:1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05cb0192d273e1f3ae6c3d6e58c8a4db126a171a59667f27411ae16889aa67</vt:lpwstr>
  </property>
</Properties>
</file>