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22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CAD ON DRY MATTER INTAKE, MILK YIELD, AND OVERALL HEALTH OF TRANSITION CATTLE AND BUFFALO: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article reviews research on both dairy cattle and buffalo, evaluating the effects of DCAD on dry matter intake (DMI), nutrient intake, milk yield, milk composition, urine pH, blood metabolites, hypocalcaemia, ketosis, negative energy balance, and overall health.  This manuscript provides the knowledge of optimization of DCAD level crucial for enhancing dairy cow health and productiv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of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423" w:hanging="0"/>
              <w:contextualSpacing/>
              <w:rPr>
                <w:rFonts w:ascii="Arial" w:hAnsi="Arial" w:cs="Arial"/>
                <w:sz w:val="20"/>
                <w:szCs w:val="20"/>
              </w:rPr>
            </w:pPr>
            <w:r>
              <w:rPr>
                <w:rFonts w:cs="Arial" w:ascii="Arial" w:hAnsi="Arial"/>
                <w:sz w:val="20"/>
                <w:szCs w:val="20"/>
              </w:rPr>
              <w:t>Abstract: Include a summary of key findings or recommendations to make it more informative.</w:t>
            </w:r>
          </w:p>
          <w:p>
            <w:pPr>
              <w:pStyle w:val="ListParagraph"/>
              <w:spacing w:lineRule="auto" w:line="256" w:before="0" w:after="160"/>
              <w:ind w:left="423" w:hanging="0"/>
              <w:contextualSpacing/>
              <w:rPr>
                <w:rFonts w:ascii="Arial" w:hAnsi="Arial" w:cs="Arial"/>
                <w:sz w:val="20"/>
                <w:szCs w:val="20"/>
              </w:rPr>
            </w:pPr>
            <w:r>
              <w:rPr>
                <w:rFonts w:cs="Arial" w:ascii="Arial" w:hAnsi="Arial"/>
                <w:sz w:val="20"/>
                <w:szCs w:val="20"/>
              </w:rPr>
              <w:t>For better indexing and reader engagement, the title might include keywords such as Milk, Reproductive health etc. These terms could help readers quickly identify the relevance of the manuscript to their interes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o strengthen the manuscript, it would be valuable to incorporate a broader range of references, including those that present differing perspectives on the impact of DCAD on rumen pH and microbial activity. For instance, some studies indicate that DCAD does not significantly affect rumen pH. I came across a study titled 'Effects of dietary cation-anion difference (DCAD) and Na:K on dairy cows in early lactation, and the interaction of particle size reduction via mastication and rumination with digestion and passage in cattle.' This paper suggests that DCAD may not have a significant effect on rumen pH in ruminants, while others may suggest different outcomes under specific conditions. This inclusion would facilitate a more nuanced discussion of the topic and help readers understand the complexity of the issu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sz w:val="20"/>
                <w:szCs w:val="20"/>
              </w:rPr>
              <w:t>For consistency and clarity, including DOIs in the reference list would be beneficial. This ensures that all references are presented in a standardized format, making it easier for readers to navigate and verify the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sz w:val="20"/>
                <w:szCs w:val="20"/>
              </w:rPr>
              <w:t>The formula for DCAD is well-presented in the introduction. However, to enhance the credibility and accuracy of this information, it would be beneficial to include a reliable reference source that supports this formula. This would provide readers with a clear path to verify the information and explore further details</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p>
            <w:pPr>
              <w:pStyle w:val="ListParagraph"/>
              <w:spacing w:lineRule="auto" w:line="256" w:before="0" w:after="160"/>
              <w:contextualSpacing/>
              <w:rPr>
                <w:rFonts w:ascii="Arial" w:hAnsi="Arial" w:cs="Arial"/>
                <w:b/>
                <w:b/>
                <w:sz w:val="20"/>
                <w:szCs w:val="20"/>
                <w:lang w:val="en-GB"/>
              </w:rPr>
            </w:pPr>
            <w:r>
              <w:rPr>
                <w:rFonts w:cs="Arial" w:ascii="Arial" w:hAnsi="Arial"/>
                <w:b/>
                <w:sz w:val="20"/>
                <w:szCs w:val="20"/>
                <w:lang w:val="en-GB"/>
              </w:rPr>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The manuscript would benefit from the inclusion of visual aids such as graphs and figures to enhance the clarity and readability of the data. These elements are crucial for illustrating trends, relationships, highlight patterns, correlations, and distributions in the data, which might not be immediately apparent from textual descriptions alone.</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Conclusion: I recommend accepting the manuscript with revisions.</w:t>
            </w:r>
          </w:p>
          <w:p>
            <w:pPr>
              <w:pStyle w:val="ListParagraph"/>
              <w:spacing w:lineRule="auto" w:line="256" w:before="0" w:after="160"/>
              <w:contextualSpacing/>
              <w:rPr>
                <w:rFonts w:ascii="Arial" w:hAnsi="Arial" w:cs="Arial"/>
                <w:sz w:val="20"/>
                <w:szCs w:val="20"/>
              </w:rPr>
            </w:pPr>
            <w:r>
              <w:rPr>
                <w:rFonts w:cs="Arial" w:ascii="Arial" w:hAnsi="Arial"/>
                <w:sz w:val="20"/>
                <w:szCs w:val="20"/>
              </w:rPr>
            </w:r>
          </w:p>
          <w:p>
            <w:pPr>
              <w:pStyle w:val="NormalWeb"/>
              <w:spacing w:before="0" w:after="0"/>
              <w:ind w:left="36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240282"/>
      <w:r>
        <w:rPr>
          <w:rFonts w:cs="Arial" w:ascii="Arial" w:hAnsi="Arial"/>
          <w:b/>
          <w:bCs/>
          <w:sz w:val="20"/>
          <w:szCs w:val="20"/>
          <w:lang w:val="en-GB"/>
        </w:rPr>
        <w:t>Gaman Sharma, Agriculture and Forestry University, Nepa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25:00Z</dcterms:created>
  <dc:creator>anonymous</dc:creator>
  <dc:description/>
  <cp:keywords/>
  <dc:language>en-US</dc:language>
  <cp:lastModifiedBy>Editor-11</cp:lastModifiedBy>
  <dcterms:modified xsi:type="dcterms:W3CDTF">2025-03-07T06:14:00Z</dcterms:modified>
  <cp:revision>6</cp:revision>
  <dc:subject/>
  <dc:title/>
</cp:coreProperties>
</file>