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2214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EFFECTS OF POST HARVEST LOSSESS OF RICE (ORYZA SATIVA) ON RICE PROCESSORS INCOME IN BENUE STATE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is important as it highlights the impact of post-harvest losses on rice processors’ income in Benue State, Nigeria. It provides valuable data for improving post-harvest management and supporting food security effor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mostly suitable, but a slight revision could improve clarity. Suggested title:</w:t>
              <w:br/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“Impact of Post-Harvest Losses on Rice Processors’ Income in Benue State, Nigeria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informative but could be clearer. Consider briefly mentioning key recommendations (e.g., modern processing facilities, training) to strengthen the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scientifically sound, though there are areas needing more clarity, especially in the explanation of regression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are adequate, but adding more recent studies (2022–2024) on post-harvest losses in Nigeria would enhance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generally understandable but would benefit from minor edits for grammar and sentence struc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tightening the introduction by reducing repetitive points and focusing on the significance of reducing post-harvest losses for both income and food secur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ana Yogi, Himalayan College of Agricultural Sciences and Technology (HICAST), Nepal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08:43:00Z</dcterms:modified>
  <cp:revision>117</cp:revision>
  <dc:subject/>
  <dc:title/>
</cp:coreProperties>
</file>