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2209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the Effect of Potassium and Zinc on the Growth and Yield of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critical insights into the role of potassium and zinc in optimizing mustard growth, yield, and quality, offering valuable agronomic strategies for sustainable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suitable but could be refined for clarity and impact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act of Potassium and Zinc on Growth, Yield, and Quality of Mustard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assica junce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)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the word ‘Determining’ is unnecessary. As oil per cent is also mentioned as a parameter, use of the word ‘quality’ within the title may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ed in 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references are missing. Also need to reformat. Ask for rechecking in 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ijan Samanta, Bidhan Chandra Krishi Viswavidyalaya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8:0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e78518cc94e3d6a7830987ed51c7d28f3b4e82b4e5e468e6b27785b41f24a6</vt:lpwstr>
  </property>
</Properties>
</file>