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2206</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option Level of Recommended Practice by Cotton Grower in Jamnagar District of Gujarat</w:t>
            </w:r>
          </w:p>
        </w:tc>
      </w:tr>
      <w:tr>
        <w:trPr>
          <w:trHeight w:val="5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holds significant value for the scientific community as it provides insights into the key barriers to the better adoption of best practices and provides insights for improving cotton farming practices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detailed and provides a good overview of the study, but it could be improved by making it more concise and foc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if its research design, data analysis, interpretation, and conclusions are rigorous, evidence-based, and supported by credibl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language is suitable for academic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is research development provides insights for researchers and policy makers to improve cotton farming practices in the local region and provides a practical tool to promote sustainable rural development by taking academic research to the farm and improving agricultural interven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There are no ethical issues in this manuscript, ensuring it adheres to research standards and integrity.</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rFonts w:ascii="Arial" w:hAnsi="Arial" w:eastAsia="Times New Roman" w:cs="Arial"/>
          <w:sz w:val="20"/>
          <w:szCs w:val="20"/>
          <w:lang w:val="en-US"/>
        </w:rPr>
      </w:pPr>
      <w:r>
        <w:rPr>
          <w:rFonts w:eastAsia="Times New Roman" w:cs="Arial" w:ascii="Arial" w:hAnsi="Arial"/>
          <w:sz w:val="20"/>
          <w:szCs w:val="20"/>
          <w:lang w:val="en-US"/>
        </w:rPr>
        <w:t>Mukesh Kumar Chourase, Makhanlal Chaturvedi National University of Journalism and Communication (MCNUJC),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8T07:21:00Z</dcterms:modified>
  <cp:revision>123</cp:revision>
  <dc:subject/>
  <dc:title/>
</cp:coreProperties>
</file>